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  <w:lang w:val="en-US" w:eastAsia="zh-CN"/>
        </w:rPr>
        <w:t>2024</w:t>
      </w:r>
      <w:r>
        <w:rPr>
          <w:rFonts w:ascii="华文中宋" w:hAnsi="华文中宋" w:cs="华文中宋" w:eastAsia="华文中宋"/>
          <w:b/>
          <w:bCs/>
          <w:sz w:val="44"/>
          <w:szCs w:val="44"/>
          <w:lang w:val="en-US" w:eastAsia="zh-CN"/>
        </w:rPr>
        <w:t>年大场镇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人道救助基金公示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历年人道救助基金结余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上年结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4137.5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历年结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42743.9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当年人道救助基金收入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0" w:name="OLE_LINK7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全年人道救助基金收入</w:t>
      </w:r>
      <w:bookmarkStart w:id="1" w:name="OLE_LINK6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07672.76</w:t>
      </w:r>
      <w:bookmarkEnd w:id="1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其中：</w:t>
      </w:r>
    </w:p>
    <w:p>
      <w:pPr>
        <w:pStyle w:val="Normal"/>
        <w:numPr>
          <w:ilvl w:val="0"/>
          <w:numId w:val="1"/>
        </w:numPr>
        <w:ind w:left="0" w:firstLine="643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捐赠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22464.3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1260" w:hanging="0"/>
        <w:rPr>
          <w:rFonts w:ascii="仿宋" w:hAnsi="仿宋" w:eastAsia="仿宋" w:cs="仿宋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.8”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活动非定向捐款收入</w:t>
      </w:r>
      <w:bookmarkStart w:id="2" w:name="OLE_LINK1"/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04858.60</w:t>
      </w:r>
      <w:bookmarkEnd w:id="2"/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b w:val="false"/>
          <w:bCs w:val="false"/>
          <w:color w:val="FF0000"/>
          <w:sz w:val="32"/>
          <w:szCs w:val="32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12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常捐款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收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17576.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1260" w:hanging="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bookmarkStart w:id="3" w:name="OLE_LINK4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爱助学项目”</w:t>
      </w:r>
      <w:bookmarkEnd w:id="3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定向捐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29.4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525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上级红会专项拨款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73139.9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千万人帮万家项目”专项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4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造血干细胞移植救助项目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专项拨款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689.9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525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本级政府专项拨款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ind w:left="525" w:hanging="0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利息收入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2068.46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元</w:t>
      </w:r>
      <w:bookmarkEnd w:id="0"/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当年人道救助基金支出情况</w:t>
      </w:r>
    </w:p>
    <w:p>
      <w:pPr>
        <w:pStyle w:val="Normal"/>
        <w:numPr>
          <w:ilvl w:val="0"/>
          <w:numId w:val="0"/>
        </w:numPr>
        <w:ind w:left="0" w:firstLine="642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全年人道救助基金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9299.6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其中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千万人帮万家项目”专项支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070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bookmarkStart w:id="4" w:name="OLE_LINK2"/>
      <w:r>
        <w:rPr>
          <w:rFonts w:ascii="仿宋" w:hAnsi="仿宋" w:cs="仿宋" w:eastAsia="仿宋"/>
          <w:sz w:val="32"/>
          <w:szCs w:val="32"/>
          <w:lang w:val="en-US" w:eastAsia="zh-CN"/>
        </w:rPr>
        <w:t>造血干细胞移植救助项目</w:t>
      </w:r>
      <w:bookmarkEnd w:id="4"/>
      <w:r>
        <w:rPr>
          <w:rFonts w:ascii="仿宋" w:hAnsi="仿宋" w:cs="仿宋" w:eastAsia="仿宋"/>
          <w:sz w:val="32"/>
          <w:szCs w:val="32"/>
          <w:lang w:val="en-US" w:eastAsia="zh-CN"/>
        </w:rPr>
        <w:t>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解甲无忧项目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0749.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独生子女困难家庭关爱项目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博爱助学项目”专项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05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困难大学生开学补助”专项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8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帮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案帮扶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  <w:lang w:val="en-US" w:eastAsia="zh-CN"/>
        </w:rPr>
        <w:t>与区综合帮扶办合作项目收支情况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困难大学生开学补助”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困难大学生开学补助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9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旦春节帮扶”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旦春节帮扶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下放户帮扶”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安徽下放户帮扶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心助老实物帮扶”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爱心助老实物帮扶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4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5" w:name="OLE_LINK3"/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帮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案帮扶”专项收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bookmarkEnd w:id="5"/>
    </w:p>
    <w:p>
      <w:pPr>
        <w:pStyle w:val="Normal"/>
        <w:numPr>
          <w:ilvl w:val="0"/>
          <w:numId w:val="0"/>
        </w:numPr>
        <w:ind w:left="0" w:firstLine="1459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6" w:name="OLE_LINK5"/>
      <w:r>
        <w:rPr>
          <w:rFonts w:eastAsia="仿宋" w:cs="仿宋" w:ascii="仿宋" w:hAnsi="仿宋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帮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案帮扶”专项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6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bookmarkEnd w:id="6"/>
    </w:p>
    <w:p>
      <w:pPr>
        <w:pStyle w:val="Normal"/>
        <w:numPr>
          <w:ilvl w:val="0"/>
          <w:numId w:val="3"/>
        </w:numPr>
        <w:ind w:left="0" w:hanging="0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当年人道救助基金结余情况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当年人道救助基金结余金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373.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25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shh</dc:creator>
  <dc:description/>
  <dc:language>en-US</dc:language>
  <cp:lastModifiedBy>小侯</cp:lastModifiedBy>
  <cp:lastPrinted>2024-02-28T16:11:00Z</cp:lastPrinted>
  <dcterms:modified xsi:type="dcterms:W3CDTF">2025-03-14T03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0E20FDC557497DBA47731C9C5B6175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