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</w:rPr>
        <w:t>年宝山区教育事业单位拟录用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  <w:lang w:eastAsia="zh-CN"/>
        </w:rPr>
        <w:t>（编制岗位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期招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29"/>
        <w:gridCol w:w="1936"/>
        <w:gridCol w:w="1230"/>
        <w:gridCol w:w="8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尉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鑫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冠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云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雯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圣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红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承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思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思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清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筑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方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雯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淞浦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俞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淞浦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飞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淞浦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利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通河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采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通河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沈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通河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海滨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海滨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卢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海滨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安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青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嘉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晓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蔚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怡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佳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珠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意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怡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欣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娅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添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思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鹏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茹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嘉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存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怡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相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能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诗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高境第一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高境第一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嘉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高境第一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智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欣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忆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天馨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颜陈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天馨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懿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天馨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金滢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玉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吴淞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忆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亦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懿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春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海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俊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之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文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佳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颖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上海大学附属中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华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共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圣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大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力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昕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俊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鸣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清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福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唯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  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洁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诗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逸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语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轲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仪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顾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周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隰雨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程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滨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新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恺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亿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思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嘉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欣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袁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盼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文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贝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佳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旖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婧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陈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婉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欣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子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锶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一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歆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屾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安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星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若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恺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腾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领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怡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慧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蒙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默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艳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靖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子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雨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姜非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怡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维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奕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业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艺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韵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逸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润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哲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靓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雨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宇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昕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伊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忆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栩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哲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明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冬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烨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敬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玮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雨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海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泗塘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泗塘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婉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泗塘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家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场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场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场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思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场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娅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罗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哲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罗泾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保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罗泾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月浦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南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南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叶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长江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长江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思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华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海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大华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炜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虎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虎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虎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圣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北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北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子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晗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庐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元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倪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彧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松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旻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奕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求真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乐之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乐之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佳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店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店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兰湖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澳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淞南第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嘉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行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行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逸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盛桥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羽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菊泉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菊泉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安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南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伊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南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归文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店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店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已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罗泾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丹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罗泾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逸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罗泾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大场镇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军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红星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嘉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红星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树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铭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佳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安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天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广育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夏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广育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佳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广育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怡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可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欣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嘉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隽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曼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雨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罗家园第一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佳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亦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羽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旖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怡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鸿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梦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逸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利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康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梓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俊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顾村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泾镇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罗泾镇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月浦四村幼儿园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马泾桥新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珊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盛桥新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艺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怡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楚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锣号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佳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兰湖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馨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美兰湖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思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青苹果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嘉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彩虹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怡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依云湾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逸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山区帕堤欧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三湘海尚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北岸郡庭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思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金石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菊泉实验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亮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菊华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小主人美罗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梦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培智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侯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昕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窦蓉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新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欣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曹艳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职业技术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徐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职业技术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永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市宝山区业余大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知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二期招录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29"/>
        <w:gridCol w:w="1936"/>
        <w:gridCol w:w="1230"/>
        <w:gridCol w:w="8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士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吴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梦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惠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中学宝山分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海滨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通河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澳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雪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罗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小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芸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哲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予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悦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晨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仁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辰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科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帮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与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仉佳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顾村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佳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滢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学附属宝山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倩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经纬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晓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佳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教育学院附属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彭嘉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乐之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思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罗店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美兰湖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求真中学北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雨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杨泰实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长江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盛桥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大场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茜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虎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渝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罗泾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凌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罗泾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罗南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丹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潜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天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晨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天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钢新世纪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铭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第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昊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陈伯吹罗店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共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梓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科技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懿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顾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欣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鹿鸣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笑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南大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上海大学附属中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家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兆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谊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文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天馨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贤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哲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海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雯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江湾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若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新民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佳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馨家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澎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晓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慧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露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佳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刘行新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月浦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彦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蔚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婧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馨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外国语大学附属宝山双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晨诗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佳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黎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青秀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欣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佳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淞南第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申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宝山区社区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欠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0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</w:rPr>
        <w:t>年宝山区教育事业单位</w:t>
      </w: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  <w:lang w:eastAsia="zh-CN"/>
        </w:rPr>
        <w:t>储备教师考核入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kern w:val="0"/>
          <w:sz w:val="36"/>
          <w:szCs w:val="36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29"/>
        <w:gridCol w:w="1936"/>
        <w:gridCol w:w="1230"/>
        <w:gridCol w:w="8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江湾中心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田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行知外国语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行知中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思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杨泰实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奕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教育学会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瑞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靖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宝虹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思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厚仁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淞南第二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奕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第一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弛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培智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（音乐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罗阳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1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第三中心小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乐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佳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大华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胜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附属宝山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庙行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诗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附属宝山宝杨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外教育附属宝山美兰湖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冰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世外教育附属宝山大华实验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美兰湖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靖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罗店第二中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淞南镇星星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陈伯吹实验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逸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彩虹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虎林路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枫叶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四季万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雨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杨泰三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莹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美兰湖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梦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四季万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宝山区南大实验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40404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舒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spacing w:lineRule="exact" w:line="50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161">
    <w:name w:val="font16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26:00Z</dcterms:created>
  <dc:creator>彭杨:</dc:creator>
  <dc:description/>
  <dc:language>en-US</dc:language>
  <cp:lastModifiedBy>user</cp:lastModifiedBy>
  <cp:lastPrinted>2025-07-03T13:26:00Z</cp:lastPrinted>
  <dcterms:modified xsi:type="dcterms:W3CDTF">2025-07-03T17:08:35Z</dcterms:modified>
  <cp:revision>1</cp:revision>
  <dc:subject/>
  <dc:title>宝山区民政事务受理服务中心（经济状况核对中心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AC2C58FC4746B5BC66FDA1BAB4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