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44"/>
          <w:szCs w:val="44"/>
          <w:lang w:val="en-US" w:eastAsia="zh-CN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kern w:val="0"/>
          <w:sz w:val="44"/>
          <w:szCs w:val="44"/>
          <w:lang w:val="en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44"/>
          <w:szCs w:val="44"/>
        </w:rPr>
        <w:t>年宝山区教育事业单位拟录用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44"/>
          <w:szCs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0"/>
          <w:sz w:val="44"/>
          <w:szCs w:val="44"/>
          <w:lang w:eastAsia="zh-CN"/>
        </w:rPr>
        <w:t>（储备岗位）</w:t>
      </w:r>
    </w:p>
    <w:p>
      <w:pPr>
        <w:pStyle w:val="Normal"/>
        <w:spacing w:lineRule="exact" w:line="500"/>
        <w:ind w:firstLine="420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85"/>
        <w:gridCol w:w="1530"/>
        <w:gridCol w:w="1380"/>
        <w:gridCol w:w="8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招聘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高境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金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淞浦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恋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淞浦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天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文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亚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佳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乐之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罗店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龚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求真中学北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佳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求真中学南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维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杨泰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江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江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怡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大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虎林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雨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罗泾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柄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开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馨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佳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逸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逸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晨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逸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共富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晓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婧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欣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妍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高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文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子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上海大学附属中学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昕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晟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迪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天馨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项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宇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馨家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莺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坤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恬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莉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丝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吴淞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阮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雯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江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云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逸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盛桥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第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第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一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广育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舒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广育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伊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和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寅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若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虎林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虎林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立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罗店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佳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罗南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仪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罗阳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美罗家园第一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美罗家园第一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施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旻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实验小学罗泾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翎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实验小学罗泾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谈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南第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玥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实验小学罗泾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伊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北岸郡庭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彩虹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李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陈伯吹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城市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盛桥新村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伊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高境镇第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青苹果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中心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伊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中心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忆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中心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诗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行知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和家欣苑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施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和家欣苑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笑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和家欣苑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羽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和家欣苑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庆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益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菊华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菊华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菊泉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罗泾镇第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七色花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小精灵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星星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天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星星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毓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星星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星星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星星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懿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杨行中心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紫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紫辰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喜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50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6:00Z</dcterms:created>
  <dc:creator>彭杨:</dc:creator>
  <dc:description/>
  <dc:language>en-US</dc:language>
  <cp:lastModifiedBy>user</cp:lastModifiedBy>
  <cp:lastPrinted>2021-06-11T10:50:00Z</cp:lastPrinted>
  <dcterms:modified xsi:type="dcterms:W3CDTF">2025-06-27T10:28:51Z</dcterms:modified>
  <cp:revision>1</cp:revision>
  <dc:subject/>
  <dc:title>宝山区民政事务受理服务中心（经济状况核对中心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AC2C58FC4746B5BC66FDA1BAB4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