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4"/>
          <w:w w:val="95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w w:val="9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4"/>
          <w:w w:val="95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w w:val="9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4"/>
          <w:w w:val="95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w w:val="9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4"/>
          <w:w w:val="95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w w:val="9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4"/>
          <w:w w:val="95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w w:val="9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pacing w:val="-4"/>
          <w:w w:val="95"/>
          <w:kern w:val="0"/>
          <w:sz w:val="32"/>
          <w:szCs w:val="32"/>
        </w:rPr>
      </w:pPr>
      <w:r>
        <w:rPr>
          <w:rFonts w:eastAsia="仿宋_GB2312" w:cs="Times New Roman"/>
          <w:spacing w:val="-4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4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宝教〔</w:t>
      </w:r>
      <w:r>
        <w:rPr>
          <w:rFonts w:eastAsia="仿宋_GB2312" w:cs="Times New Roman"/>
          <w:spacing w:val="-4"/>
          <w:kern w:val="0"/>
          <w:sz w:val="32"/>
          <w:szCs w:val="32"/>
        </w:rPr>
        <w:t>202</w:t>
      </w:r>
      <w:r>
        <w:rPr>
          <w:rFonts w:eastAsia="仿宋_GB2312" w:cs="Times New Roman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cs="Times New Roman"/>
          <w:spacing w:val="-4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华文中宋"/>
          <w:spacing w:val="-4"/>
          <w:w w:val="95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w w:val="9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-4"/>
          <w:w w:val="95"/>
          <w:kern w:val="0"/>
          <w:sz w:val="44"/>
          <w:szCs w:val="44"/>
        </w:rPr>
      </w:pPr>
      <w:r>
        <w:rPr>
          <w:rFonts w:eastAsia="华文中宋" w:cs="Times New Roman"/>
          <w:b/>
          <w:bCs/>
          <w:spacing w:val="-4"/>
          <w:w w:val="9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01" w:hanging="110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上海市宝山区教育局关于公布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01" w:hanging="110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上半年经考核直接聘任为初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01" w:hanging="110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的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相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上报的关于经考核初级职称人员的申请，经审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永宁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8</w:t>
      </w:r>
      <w:r>
        <w:rPr>
          <w:rFonts w:ascii="Times New Roman" w:hAnsi="Times New Roman" w:cs="Times New Roman" w:eastAsia="仿宋_GB2312"/>
          <w:sz w:val="32"/>
          <w:szCs w:val="32"/>
        </w:rPr>
        <w:t>位同志符合相应的初级职称任职条件，根据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的岗位需要，可直接聘任相应的初级职称，其职称（岗位）任职资格从聘任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宝山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上半年新聘任初级职称的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上海市宝山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78"/>
        <w:gridCol w:w="289"/>
      </w:tblGrid>
      <w:tr>
        <w:trPr/>
        <w:tc>
          <w:tcPr>
            <w:tcW w:w="5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18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宝山区教育局办公室</w:t>
            </w:r>
          </w:p>
        </w:tc>
        <w:tc>
          <w:tcPr>
            <w:tcW w:w="3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59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共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59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spacing w:before="0" w:after="1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20" w:right="150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9:00Z</dcterms:created>
  <dc:creator>A111-03</dc:creator>
  <dc:description/>
  <dc:language>en-US</dc:language>
  <cp:lastModifiedBy>君</cp:lastModifiedBy>
  <cp:lastPrinted>2025-01-22T14:38:00Z</cp:lastPrinted>
  <dcterms:modified xsi:type="dcterms:W3CDTF">2025-09-12T06:5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32CD532B4CDC9EC6D6F4F6E64B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kMjE1MmYwMmIxZGIyMWIxYTkwZWEyMjU3NTkxM2QiLCJ1c2VySWQiOiI0NzA3NDIyNDkifQ==</vt:lpwstr>
  </property>
</Properties>
</file>