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520"/>
        <w:ind w:firstLine="881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宝山区技能人才培养“双百计划”第三批（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9-2020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）选拔确立期立项名单</w:t>
      </w:r>
    </w:p>
    <w:p>
      <w:pPr>
        <w:pStyle w:val="Normal"/>
        <w:spacing w:lineRule="exact" w:line="52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排名不分先后）</w:t>
      </w:r>
    </w:p>
    <w:p>
      <w:pPr>
        <w:pStyle w:val="Normal"/>
        <w:spacing w:lineRule="exact" w:line="52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9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3481"/>
        <w:gridCol w:w="2933"/>
        <w:gridCol w:w="1955"/>
      </w:tblGrid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申报企业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优秀技能团队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首席技能人才姓名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威龙洗涤经营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雪峰奢护救治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雪峰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能国际电力股份有限公司上海石洞口第一电厂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彪技能带头人工作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彪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中国弹簧制造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自动生产线项目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生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利尔耐火材料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利尔技术中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洪波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能（上海）电力检修有限责任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汽轮机检修技术创优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健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意内西机械制造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意内西领军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赵海康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有滋有味餐饮管理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FUSIO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创意厨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钱以斌</w:t>
            </w:r>
          </w:p>
        </w:tc>
      </w:tr>
      <w:tr>
        <w:trPr>
          <w:trHeight w:val="8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高强度螺栓厂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超高强度、超耐腐蚀、超大规格螺栓技术研发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赵建军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科林国冶工程技术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炼钢智能化测温取样系统研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戴伟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相宜本草化妆品股份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草药化妆品基础研究与创新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程康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汉虹精密机械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发中心结晶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夏孝平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广联环境岩土工程股份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下水控制技术研发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陆建生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橙志（上海）环保技术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技术研发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国卿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新麦食品工业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邓小文技能大师工作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邓小文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安杰环保科技股份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能化水质监测仪器研发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郝俊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鑫燕隆汽车装备制造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柔性可重构智能随行焊装装备研发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郑永佳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宝钢工业技术服务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气设备检修专业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吉志勇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景峰制药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培美曲塞二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S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标准制定攻关小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付爱玲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柯瑞冶金炉料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焊工艺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赟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钢之杰钢结构建筑系统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钢之杰钢建筑科技创新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何慧文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国药集团（上海）医学工程技术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医疗设备全生命周期管理维修服务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哈勇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启昊检测技术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管道检测工作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自啟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海立特种制冷设备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海立特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特厉害技能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袁修海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良工阀门厂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核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军工焊接技术研发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俊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超高环保科技股份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超高永新技术研发中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洋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宝钢日铁汽车板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热镀锌汽车板技术创新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朱炜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申克机械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D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主轴装配小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钱余钢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海隆管道工程技术服务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海隆涂层攻坚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谢挺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鉴真防务技术（上海）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慧城市低空安全无人机综合管控系统研发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建森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四惠汽车技术发展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四惠方向机工作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候金柱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鸭嘴兽供应链管理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流程优化小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红斌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宝谊环境卫生服务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宝谊“五小”创新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华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磐典商务服务（上海）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库存云数据研发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孟建庭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因士（上海）科技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能气体检测设备开发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汪桢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三荣电梯制造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特种电梯研发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武廷军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骏恺环境工程股份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骏恺环境研发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君武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堡森（上海）环境工程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堡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SE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道底泥原位生态修复技术研发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田旭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美及教育科技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美及教育冠军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要朋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图博可特石油管道涂层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涂层工艺技术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鲁平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糖师师培训学校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郁慧西点技能工作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郁慧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茶叶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茶产品品质保障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方晨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逸隆汽车销售服务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逸隆汽车技术攻关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桂平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快仓智能科技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快仓智库研发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倪菲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乐辰生物科技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众志成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梅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宝景信息技术发展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宝景视讯业务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卢健琦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美愉电子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交流接触器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正华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西重所重型机械成套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能化成型码垛打捆研究小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小建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山特姆电气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技术研发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吕铁骑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国缆检测中心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能电网特高压新型导线评估实验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国飞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众宏（上海）自动化股份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众宏三维机械手研发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于相武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希望农业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品控、生产信息化工作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燕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西艾爱电子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精维制造工作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孙贤国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万位数字技术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位数字软件研发团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树林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睿太莫斯生物科技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验动物模型研发团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乔伟伟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元牡信息科技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元牡工业云项目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曹峻升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北翼国大药材医药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药学突击小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梅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海佳琳餐饮管理有限公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佳琳创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庄仲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9T08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