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宝山区技能人才培养“双百计划”第二批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44"/>
          <w:szCs w:val="44"/>
        </w:rPr>
        <w:t>成果评估期追加资助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排名不分先后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3060"/>
        <w:gridCol w:w="10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技能团队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首席技能人才姓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检修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轶首席技师创新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轶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二十冶集团有限公司安装工程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二十冶集团安装工程公司电力系统调试小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佛肚轩竹文化创作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肚轩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林海生态技术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粪污资源化利用研发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道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瓷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二人文空间茶器研发团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洪强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隆石油钻具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晨健技师创新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晨健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控华龙微系统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斗导航芯片研发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蔚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博勋信息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居委电子台账大数据平台研发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康电子控制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交通产品设计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青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驰程化工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物盛橡塑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小波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科辰光电线缆设备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装配与工艺研发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菁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艺检测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在线检测装备研发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彦文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亨钧科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信号科技创新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星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科林国冶工程技术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底吹机械真空脱气系统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文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柯瑞冶金炉料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瑞公司设备改造攻坚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双庆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四惠汽车技术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四惠新能源汽车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开颜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子废弃物交投中心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光勇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信立生态环境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开挖技能专业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百图低温阀门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图领军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淑民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汇凯电器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凯电器技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礼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北裕分析仪器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化分析仪器研发小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凡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家声汽车零部件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声汽配零件研发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君良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通用建筑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开发应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美志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云砺信息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易通平台系统保障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飞和实业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产品研发试制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光龙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冶环境工程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强钢渣综合利用研发团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强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9:00Z</dcterms:created>
  <dc:creator>Administrator</dc:creator>
  <dc:description/>
  <cp:keywords/>
  <dc:language>en-US</dc:language>
  <cp:lastModifiedBy>Windows</cp:lastModifiedBy>
  <dcterms:modified xsi:type="dcterms:W3CDTF">2019-03-29T06:09:00Z</dcterms:modified>
  <cp:revision>2</cp:revision>
  <dc:subject/>
  <dc:title/>
</cp:coreProperties>
</file>