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宝山区各镇</w:t>
      </w:r>
      <w:r>
        <w:rPr/>
        <w:t>农业生产相关任务清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8"/>
        <w:gridCol w:w="2160"/>
        <w:gridCol w:w="7122"/>
        <w:gridCol w:w="2340"/>
      </w:tblGrid>
      <w:tr>
        <w:trPr>
          <w:trHeight w:val="2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清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目标</w:t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细</w:t>
            </w:r>
          </w:p>
        </w:tc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店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综合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田保护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种植面积和产量保持稳定，稳定在前一年平均水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效指标：按时间节点补贴资金及时发放给农业生产经营主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指标：完成任务清单所规定的数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指标：稳定粮食、蔬菜面积；节本增效，化肥、农药使用强度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下降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以上；主要作物秸秆综合利用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；农业包装废弃物回收处置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以上。无连坐障碍和土传病害问题发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指标：资金执行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意度指标：服务对象满意度达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效指标：按时间节点补贴资金及时发放给农业生产经营主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指标：完成任务清单所规定的数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指标：稳定粮食、蔬菜面积；节本增效，化肥、农药使用强度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下降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以上；主要作物秸秆综合利用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；农业包装废弃物回收处置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以上。无连坐障碍和土传病害问题发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指标：资金执行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意度指标：服务对象满意度达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效指标：按时间节点补贴资金及时发放给农业生产经营主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指标：完成任务清单所规定的数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指标：稳定粮食、蔬菜面积；节本增效，化肥、农药使用强度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下降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以上；主要作物秸秆综合利用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；农业包装废弃物回收处置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以上。无连坐障碍和土传病害问题发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指标：资金执行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意度指标：服务对象满意度达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蔬菜生产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种植面积和产量保持稳定，稳定在前三年平均水平。设施菜田不能有抛荒现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型农药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加强病虫害预测预报，大力推广高效低毒低残留环保型农药</w:t>
            </w:r>
            <w:r>
              <w:rPr>
                <w:rFonts w:ascii="仿宋" w:hAnsi="仿宋" w:cs="仿宋" w:eastAsia="仿宋"/>
                <w:sz w:val="24"/>
              </w:rPr>
              <w:t>（渔药）</w:t>
            </w:r>
            <w:r>
              <w:rPr>
                <w:rFonts w:ascii="仿宋" w:hAnsi="仿宋" w:cs="仿宋" w:eastAsia="仿宋"/>
                <w:sz w:val="24"/>
              </w:rPr>
              <w:t>以及生物农药</w:t>
            </w:r>
            <w:r>
              <w:rPr>
                <w:rFonts w:ascii="仿宋" w:hAnsi="仿宋" w:cs="仿宋" w:eastAsia="仿宋"/>
                <w:sz w:val="24"/>
              </w:rPr>
              <w:t>，完成年度农药使用减量目标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产绿色生产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上海市水产养殖绿色生产操作规程面积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亩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生态与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耕地地力保护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环保三年行动计划中绿肥、深耕、有机肥、配方肥、缓释肥等耕地保护任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食绿色生产基地建设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，面积</w:t>
            </w:r>
            <w:r>
              <w:rPr>
                <w:rFonts w:eastAsia="仿宋" w:cs="仿宋" w:ascii="仿宋" w:hAnsi="仿宋"/>
                <w:sz w:val="24"/>
              </w:rPr>
              <w:t>590</w:t>
            </w:r>
            <w:r>
              <w:rPr>
                <w:rFonts w:ascii="仿宋" w:hAnsi="仿宋" w:cs="仿宋" w:eastAsia="仿宋"/>
                <w:sz w:val="24"/>
              </w:rPr>
              <w:t>亩；配合区级做好耕地地力监测和灌溉水质监测工作；推广测深施肥面积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亩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标准化生产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设施菜田土壤保育与改良技术</w:t>
            </w:r>
            <w:r>
              <w:rPr>
                <w:rFonts w:eastAsia="仿宋" w:cs="仿宋" w:ascii="仿宋" w:hAnsi="仿宋"/>
                <w:sz w:val="24"/>
              </w:rPr>
              <w:t>310</w:t>
            </w:r>
            <w:r>
              <w:rPr>
                <w:rFonts w:ascii="仿宋" w:hAnsi="仿宋" w:cs="仿宋" w:eastAsia="仿宋"/>
                <w:sz w:val="24"/>
              </w:rPr>
              <w:t>亩；推广“四诱一网”绿色防控技术，建设蔬菜绿色生产示范基地</w:t>
            </w:r>
            <w:r>
              <w:rPr>
                <w:rFonts w:eastAsia="仿宋" w:cs="仿宋" w:ascii="仿宋" w:hAnsi="仿宋"/>
                <w:sz w:val="24"/>
              </w:rPr>
              <w:t>650</w:t>
            </w:r>
            <w:r>
              <w:rPr>
                <w:rFonts w:ascii="仿宋" w:hAnsi="仿宋" w:cs="仿宋" w:eastAsia="仿宋"/>
                <w:sz w:val="24"/>
              </w:rPr>
              <w:t>亩；推广水溶肥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亩次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防控技术应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行农作物病虫害专业化统防统治和绿色防控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废弃物资源化利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止秸秆焚烧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秸秆还田和秸秆离田综合利用率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以上；农业包装废弃物回收处置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综合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田保护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种植面积和产量保持稳定，稳定在前一年平均水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蔬菜生产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种植面积和产量保持稳定，稳定在前三年平均水平。设施菜田不能有抛荒现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型农药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加强病虫害预测预报，大力推广高效低毒低残留环保型农药</w:t>
            </w:r>
            <w:r>
              <w:rPr>
                <w:rFonts w:ascii="仿宋" w:hAnsi="仿宋" w:cs="仿宋" w:eastAsia="仿宋"/>
                <w:sz w:val="24"/>
              </w:rPr>
              <w:t>（渔药）</w:t>
            </w:r>
            <w:r>
              <w:rPr>
                <w:rFonts w:ascii="仿宋" w:hAnsi="仿宋" w:cs="仿宋" w:eastAsia="仿宋"/>
                <w:sz w:val="24"/>
              </w:rPr>
              <w:t>以及生物农药</w:t>
            </w:r>
            <w:r>
              <w:rPr>
                <w:rFonts w:ascii="仿宋" w:hAnsi="仿宋" w:cs="仿宋" w:eastAsia="仿宋"/>
                <w:sz w:val="24"/>
              </w:rPr>
              <w:t>，完成年度农药使用减量目标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产绿色生产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上海市水产养殖绿色生产操作规程面积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亩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生态与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耕地地力保护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环保三年行动计划中绿肥、深耕、有机肥、配方肥、缓释肥等耕地保护任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食绿色生产基地建设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，面积</w:t>
            </w:r>
            <w:r>
              <w:rPr>
                <w:rFonts w:eastAsia="仿宋" w:cs="仿宋" w:ascii="仿宋" w:hAnsi="仿宋"/>
                <w:sz w:val="24"/>
              </w:rPr>
              <w:t>3630</w:t>
            </w:r>
            <w:r>
              <w:rPr>
                <w:rFonts w:ascii="仿宋" w:hAnsi="仿宋" w:cs="仿宋" w:eastAsia="仿宋"/>
                <w:sz w:val="24"/>
              </w:rPr>
              <w:t>亩；配合区级做好耕地地力监测和灌溉水质监测工作；推广测深施肥面积</w:t>
            </w:r>
            <w:r>
              <w:rPr>
                <w:rFonts w:eastAsia="仿宋" w:cs="仿宋" w:ascii="仿宋" w:hAnsi="仿宋"/>
                <w:sz w:val="24"/>
              </w:rPr>
              <w:t>700</w:t>
            </w:r>
            <w:r>
              <w:rPr>
                <w:rFonts w:ascii="仿宋" w:hAnsi="仿宋" w:cs="仿宋" w:eastAsia="仿宋"/>
                <w:sz w:val="24"/>
              </w:rPr>
              <w:t>亩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标准化生产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设施菜田土壤保育与改良技术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亩；推广“四诱一网”绿色防控技术，建设蔬菜绿色生产示范基地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亩；开展果林“双增双减”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防控技术应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行农作物病虫害专业化统防统治和绿色防控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废弃物资源化利用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止秸秆焚烧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秸秆还田和秸秆离田综合利用率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以上；农业包装废弃物回收处置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浦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综合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田保护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种植面积和产量保持稳定，稳定在前一年平均水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生产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种植面积和产量保持稳定，稳定在前三年平均水平。设施菜田不能有抛荒现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型农药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加强病虫害预测预报，大力推广高效低毒低残留环保型农药</w:t>
            </w:r>
            <w:r>
              <w:rPr>
                <w:rFonts w:ascii="仿宋" w:hAnsi="仿宋" w:cs="仿宋" w:eastAsia="仿宋"/>
                <w:sz w:val="24"/>
              </w:rPr>
              <w:t>（渔药）</w:t>
            </w:r>
            <w:r>
              <w:rPr>
                <w:rFonts w:ascii="仿宋" w:hAnsi="仿宋" w:cs="仿宋" w:eastAsia="仿宋"/>
                <w:sz w:val="24"/>
              </w:rPr>
              <w:t>以及生物农药</w:t>
            </w:r>
            <w:r>
              <w:rPr>
                <w:rFonts w:ascii="仿宋" w:hAnsi="仿宋" w:cs="仿宋" w:eastAsia="仿宋"/>
                <w:sz w:val="24"/>
              </w:rPr>
              <w:t>，完成年度农药使用减量目标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生态与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耕地地力保护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环保三年行动计划中绿肥、深耕、有机肥、配方肥、缓释肥等耕地保护任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食绿色生产基地建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，面积</w:t>
            </w:r>
            <w:r>
              <w:rPr>
                <w:rFonts w:eastAsia="仿宋" w:cs="仿宋" w:ascii="仿宋" w:hAnsi="仿宋"/>
                <w:sz w:val="24"/>
              </w:rPr>
              <w:t>260</w:t>
            </w:r>
            <w:r>
              <w:rPr>
                <w:rFonts w:ascii="仿宋" w:hAnsi="仿宋" w:cs="仿宋" w:eastAsia="仿宋"/>
                <w:sz w:val="24"/>
              </w:rPr>
              <w:t>亩；配合区级做好耕地地力监测和灌溉水质监测工作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标准化生产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设施菜田土壤保育与改良技术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亩；推广“四诱一网”绿色防控技术，建设蔬菜绿色生产示范基地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亩；推广水溶肥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亩次；开展果林“双增双减”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防控技术应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行农作物病虫害专业化统防统治和绿色防控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废弃物资源化利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止秸秆焚烧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秸秆还田和秸秆离田综合利用率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以上；农业包装废弃物回收处置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综合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生产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种植面积和产量保持稳定，稳定在前三年平均水平。设施菜田不能有抛荒现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型农药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加强病虫害预测预报，大力推广高效低毒低残留环保型农药以及生物农药</w:t>
            </w:r>
            <w:r>
              <w:rPr>
                <w:rFonts w:ascii="仿宋" w:hAnsi="仿宋" w:cs="仿宋" w:eastAsia="仿宋"/>
                <w:sz w:val="24"/>
              </w:rPr>
              <w:t>，完成年度农药使用减量目标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生态与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耕地地力保护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环保三年行动计划中绿肥、深耕、有机肥、配方肥、缓释肥等耕地保护任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合区级做好耕地地力监测和灌溉水质监测工作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标准化生产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设施菜田土壤保育与改良技术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亩；推广“四诱一网”绿色防控技术，建设蔬菜绿色生产示范基地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亩；推广水溶肥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亩次；开展果林“双增双减”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防控技术应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行农作物病虫害专业化统防统治和绿色防控技术</w:t>
            </w:r>
            <w:r>
              <w:rPr>
                <w:rFonts w:ascii="仿宋" w:hAnsi="仿宋" w:cs="仿宋" w:eastAsia="仿宋"/>
                <w:sz w:val="24"/>
              </w:rPr>
              <w:t>；配合区级</w:t>
            </w:r>
            <w:r>
              <w:rPr>
                <w:rFonts w:ascii="仿宋" w:hAnsi="仿宋" w:cs="仿宋" w:eastAsia="仿宋"/>
                <w:sz w:val="24"/>
              </w:rPr>
              <w:t>加强病虫害预测预报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推广高效低毒低残留环保型农药以及生物农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废弃物资源化利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包装废弃物回收处置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村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综合补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田保护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种植面积和产量保持稳定，稳定在前一年平均水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型农药补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加强病虫害预测预报，大力推广高效低毒低残留环保型农药以及生物农药</w:t>
            </w:r>
            <w:r>
              <w:rPr>
                <w:rFonts w:ascii="仿宋" w:hAnsi="仿宋" w:cs="仿宋" w:eastAsia="仿宋"/>
                <w:sz w:val="24"/>
              </w:rPr>
              <w:t>，完成年度农药使用减量目标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生态与农产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耕地地力保护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环保三年行动计划中绿肥、深耕、有机肥、配方肥、缓释肥等耕地保护任务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食绿色生产基地建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，面积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亩；配合区级做好耕地地力监测和灌溉水质监测工作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标准化生产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果林“双增双减”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防控技术应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行农作物病虫害专业化统防统治和绿色防控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废弃物资源化利用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止秸秆焚烧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秸秆还田和秸秆离田综合利用率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以上；农业包装废弃物回收处置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270" w:footer="0" w:bottom="111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39:00Z</dcterms:created>
  <dc:creator>俞虹(:)</dc:creator>
  <dc:description/>
  <dc:language>en-US</dc:language>
  <cp:lastModifiedBy>AutoBVT</cp:lastModifiedBy>
  <cp:lastPrinted>2019-08-20T09:38:00Z</cp:lastPrinted>
  <dcterms:modified xsi:type="dcterms:W3CDTF">2019-08-20T01:39:00Z</dcterms:modified>
  <cp:revision>2</cp:revision>
  <dc:subject/>
  <dc:title>宝山区促进都市现代绿色农业发展政策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