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  <w:lang w:val="zh-CN"/>
        </w:rPr>
        <w:t>吴淞街道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  <w:lang w:val="zh-CN" w:eastAsia="zh-CN"/>
        </w:rPr>
        <w:t>党工委、办事处</w:t>
      </w:r>
      <w:r>
        <w:rPr>
          <w:rFonts w:eastAsia="华文中宋" w:cs="Times New Roman"/>
          <w:b/>
          <w:bCs/>
          <w:kern w:val="0"/>
          <w:sz w:val="44"/>
          <w:szCs w:val="44"/>
          <w:lang w:val="zh-CN"/>
        </w:rPr>
        <w:t>2020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  <w:lang w:val="zh-CN"/>
        </w:rPr>
        <w:t>年工作要点</w:t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02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是全面建成小康社会的决胜之年，是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十三五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规划的收官之年，是上海“五个中心”建设的交卷之年，是宝山全面落实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国际邮轮之城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+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智能智造之城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战略的起步之年。吴淞街道党工委、办事处将以习近平新时代中国特色社会主义思想为指导，深入学习贯彻党的十九大和十九届四中全会精神，全面贯彻落实习近平总书记考察上海重要讲话精神，坚决落实十一届市委八次全会和七届区委九次全会部署，在区委、区政府的正确领导下，巩固深化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不忘初心、牢记使命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主题教育成果，进一步激发各级干部谋事谋业的内动力，始终坚持以人民为中心，全面提升党建引领社会治理现代化水平，大力弘扬吴淞开埠敢为人先的创业精神，全力筑牢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底板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戮力补好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短板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聚力拉升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长板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努力创出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样板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，只争朝夕、不负韶华，奋力谱写新一年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三个吴淞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建设新篇章，不断开创新时代吴淞发展新局面。</w:t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一、登高望远、谋篇布局，全面统筹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“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三个吴淞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”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建设</w:t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把握大局大势、站在全局高度、找准吴淞定位，把吴淞发展主动融入全国、上海、宝山发展大局中，不断突显吴淞的显示度和贡献率，着力推动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三个吴淞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建设内涵再深化、水平再提升。</w:t>
      </w:r>
      <w:r>
        <w:rPr>
          <w:rFonts w:ascii="楷体" w:hAnsi="楷体" w:cs="仿宋" w:eastAsia="楷体"/>
          <w:b/>
          <w:bCs/>
          <w:kern w:val="0"/>
          <w:sz w:val="32"/>
          <w:szCs w:val="32"/>
          <w:lang w:val="zh-CN"/>
        </w:rPr>
        <w:t>一是充分发挥规划引领作用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认真抓好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十三五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规划收官，推进各项指标任务落实完成，实施规划终期评估；全面做好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十四五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规划编制，加强组织领导、成立专业团队，聚焦宝山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双城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战略和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三个吴淞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建设目标，分专题开展课题研究，梳理形成规划整体框架；配合做好吴淞东块控详规划，主动跟进吴淞东块旧改，推动动拆迁、建设及交通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微循环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等方案尽早落地，高标准实施整体改造；围绕宝山滨江岸线开发的整体规划，积极参与吴淞滨江空间的升级开放，有序推进吴淞市民中心建设。</w:t>
      </w:r>
      <w:r>
        <w:rPr>
          <w:rFonts w:ascii="楷体" w:hAnsi="楷体" w:cs="仿宋" w:eastAsia="楷体"/>
          <w:b/>
          <w:bCs/>
          <w:kern w:val="0"/>
          <w:sz w:val="32"/>
          <w:szCs w:val="32"/>
          <w:lang w:val="zh-CN"/>
        </w:rPr>
        <w:t>二是持续推进社会治理创新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深入学习贯彻《区委关于高水平推进城市治理现代化的实施意见》，紧扣街情、深化细化街道社会治理创新工作方案和任务清单，分解落实工作责任；不断提升社会治理智能化水平，深入推进政务服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一网通办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，完善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好差评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全流程闭环工作机制，进一步加强社区事务受理服务中心标准化建设，探索城市运行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一网统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，有序整合各智能化系统，打造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网格化管理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升级版，深化拓展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社区通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应用，加大指导培训、开展系列评选活动，充分发挥平台在解决问题上的作用，认真抓好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园区通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在智慧七立方园区的试点，不断探索服务企业新模式；精细化打造社区公共空间，推行《社区公共空间租赁使用集体议事制度》，提升公共空间利用效果，推进吴淞西块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融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社区建设，实现社区、街区、园区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三区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联动和分散空间资源的统筹利用，完成智慧健康体验中心建设，打造精品化社区公共空间。</w:t>
      </w:r>
      <w:r>
        <w:rPr>
          <w:rFonts w:ascii="楷体" w:hAnsi="楷体" w:cs="仿宋" w:eastAsia="楷体"/>
          <w:b/>
          <w:bCs/>
          <w:kern w:val="0"/>
          <w:sz w:val="32"/>
          <w:szCs w:val="32"/>
          <w:lang w:val="zh-CN"/>
        </w:rPr>
        <w:t>三是高度重视历史文化传承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聚焦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百年吴淞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文化品牌，深度挖掘吴淞历史文化，绘制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百年吴淞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文化电子地图，基本完成《吴淞街道志》编纂，开展吴淞历史遗迹寻访活动；注重延续吴淞历史文脉，积极介入半岛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91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中东块开发，加强工业历史文化遗存保护，深化吴淞工业文明发展史研究，抓好二纺老工房历史风貌保护区建筑的保护性修缮；在美丽街区、美丽家园建设中，注入更多吴淞历史文化元素，留住老百姓对老吴淞的记忆。</w:t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二、精雕细琢、久久为功，全面提升城市管理现代化水平</w:t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立足高标准、坚持严要求，加强系统治理、实现标本兼治，像绣花一样精细化抓好城市管理，不断擦亮宝山中心城区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南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大门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  <w:r>
        <w:rPr>
          <w:rFonts w:ascii="楷体" w:hAnsi="楷体" w:cs="仿宋" w:eastAsia="楷体"/>
          <w:b/>
          <w:bCs/>
          <w:kern w:val="0"/>
          <w:sz w:val="32"/>
          <w:szCs w:val="32"/>
          <w:lang w:val="zh-CN"/>
        </w:rPr>
        <w:t>一是全力抓好</w:t>
      </w:r>
      <w:r>
        <w:rPr>
          <w:rFonts w:ascii="楷体" w:hAnsi="楷体" w:cs="仿宋" w:eastAsia="楷体"/>
          <w:b/>
          <w:bCs/>
          <w:kern w:val="0"/>
          <w:sz w:val="32"/>
          <w:szCs w:val="32"/>
          <w:lang w:val="zh-CN"/>
        </w:rPr>
        <w:t>“</w:t>
      </w:r>
      <w:r>
        <w:rPr>
          <w:rFonts w:ascii="楷体" w:hAnsi="楷体" w:cs="仿宋" w:eastAsia="楷体"/>
          <w:b/>
          <w:bCs/>
          <w:kern w:val="0"/>
          <w:sz w:val="32"/>
          <w:szCs w:val="32"/>
          <w:lang w:val="zh-CN"/>
        </w:rPr>
        <w:t>创全</w:t>
      </w:r>
      <w:r>
        <w:rPr>
          <w:rFonts w:ascii="楷体" w:hAnsi="楷体" w:cs="仿宋" w:eastAsia="楷体"/>
          <w:b/>
          <w:bCs/>
          <w:kern w:val="0"/>
          <w:sz w:val="32"/>
          <w:szCs w:val="32"/>
          <w:lang w:val="zh-CN"/>
        </w:rPr>
        <w:t>”</w:t>
      </w:r>
      <w:r>
        <w:rPr>
          <w:rFonts w:ascii="楷体" w:hAnsi="楷体" w:cs="仿宋" w:eastAsia="楷体"/>
          <w:b/>
          <w:bCs/>
          <w:kern w:val="0"/>
          <w:sz w:val="32"/>
          <w:szCs w:val="32"/>
          <w:lang w:val="zh-CN"/>
        </w:rPr>
        <w:t>市容保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围绕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创全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提名目标，继续加大对楼道堆物、私设铁门等顽症的治理，多方协同落实长效机制、固化整治成果；做细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路长制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，全覆盖抓好道路和背街小巷的专人巡查，确保问题迅速发现、及时整改；加大对青岗路步行街、开埠广场等重点区域巡查力度，实现乱设摊、乱搭建、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跨门营业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等问题的即知即整；继续实施非机动车网格化划线措施，严格道路非机动车停放管控；围绕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零增量、减存量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目标，拆除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违建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平方米，其中吴淞工业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0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平方米；</w:t>
      </w:r>
      <w:r>
        <w:rPr>
          <w:rFonts w:ascii="楷体" w:hAnsi="楷体" w:cs="仿宋" w:eastAsia="楷体"/>
          <w:b/>
          <w:bCs/>
          <w:kern w:val="0"/>
          <w:sz w:val="32"/>
          <w:szCs w:val="32"/>
          <w:lang w:val="zh-CN"/>
        </w:rPr>
        <w:t>二是不断优化垃圾分类长效管理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深化示范街镇创建效应，崇尚低碳生活，探索长效管理机制，推进居委会、物业牵头的自治管理模式，扩大监控探头覆盖面；加大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两网融合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体系建设，健全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个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两网融合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中转站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个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两网融合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服务点运转机制，完善低价值可回收物资金补贴政策；探索建立居民区垃圾分类误时投放点，试行居民区大件垃圾定时定点收运。</w:t>
      </w:r>
      <w:r>
        <w:rPr>
          <w:rFonts w:ascii="楷体" w:hAnsi="楷体" w:cs="仿宋" w:eastAsia="楷体"/>
          <w:b/>
          <w:bCs/>
          <w:kern w:val="0"/>
          <w:sz w:val="32"/>
          <w:szCs w:val="32"/>
          <w:lang w:val="zh-CN"/>
        </w:rPr>
        <w:t>三是着力抓实环境保护各项任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严格吴淞工业区环保监管，推进大型国有企业违法排污处置、截污纳管及泰和路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71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弄企业纳管，实行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环保管家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监管制度，规范企业环境行为；完成地区污水管网建设，实施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个小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多平方米雨污混接改造；认真落实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片长制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河长制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，严控施工工地及道路扬尘污染，加强物料运输监管和河道巡查；实施长征新村隔音窗改造。</w:t>
      </w:r>
      <w:r>
        <w:rPr>
          <w:rFonts w:ascii="楷体" w:hAnsi="楷体" w:cs="仿宋" w:eastAsia="楷体"/>
          <w:b/>
          <w:bCs/>
          <w:kern w:val="0"/>
          <w:sz w:val="32"/>
          <w:szCs w:val="32"/>
          <w:lang w:val="zh-CN"/>
        </w:rPr>
        <w:t>四是持续提升</w:t>
      </w:r>
      <w:r>
        <w:rPr>
          <w:rFonts w:ascii="楷体" w:hAnsi="楷体" w:cs="仿宋" w:eastAsia="楷体"/>
          <w:b/>
          <w:bCs/>
          <w:kern w:val="0"/>
          <w:sz w:val="32"/>
          <w:szCs w:val="32"/>
          <w:lang w:val="zh-CN"/>
        </w:rPr>
        <w:t>“</w:t>
      </w:r>
      <w:r>
        <w:rPr>
          <w:rFonts w:ascii="楷体" w:hAnsi="楷体" w:cs="仿宋" w:eastAsia="楷体"/>
          <w:b/>
          <w:bCs/>
          <w:kern w:val="0"/>
          <w:sz w:val="32"/>
          <w:szCs w:val="32"/>
          <w:lang w:val="zh-CN"/>
        </w:rPr>
        <w:t>美丽街区</w:t>
      </w:r>
      <w:r>
        <w:rPr>
          <w:rFonts w:ascii="楷体" w:hAnsi="楷体" w:cs="仿宋" w:eastAsia="楷体"/>
          <w:b/>
          <w:bCs/>
          <w:kern w:val="0"/>
          <w:sz w:val="32"/>
          <w:szCs w:val="32"/>
          <w:lang w:val="zh-CN"/>
        </w:rPr>
        <w:t>”</w:t>
      </w:r>
      <w:r>
        <w:rPr>
          <w:rFonts w:ascii="楷体" w:hAnsi="楷体" w:cs="仿宋" w:eastAsia="楷体"/>
          <w:b/>
          <w:bCs/>
          <w:kern w:val="0"/>
          <w:sz w:val="32"/>
          <w:szCs w:val="32"/>
          <w:lang w:val="zh-CN"/>
        </w:rPr>
        <w:t>品质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落实水产路、泰和路、牡丹江路、双城路、同济路等道路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美丽街区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建设任务；推进淞浦路步行街大修工程，计划平整修复道路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平方米，整治外立面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平方米，修复美化围墙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平方米，改造提升小型绿地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2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平方米；深化街区长效管理机制，抓牢市容环境门责管理，进一步发挥门责自律组织作用，推出面向沿街商户的《城市管理导则》，实现精品示范道路创建全覆盖，着力提升管理效能。</w:t>
      </w:r>
      <w:r>
        <w:rPr>
          <w:rFonts w:ascii="楷体" w:hAnsi="楷体" w:cs="仿宋" w:eastAsia="楷体"/>
          <w:b/>
          <w:bCs/>
          <w:kern w:val="0"/>
          <w:sz w:val="32"/>
          <w:szCs w:val="32"/>
          <w:lang w:val="zh-CN"/>
        </w:rPr>
        <w:t>五是高标准推进</w:t>
      </w:r>
      <w:r>
        <w:rPr>
          <w:rFonts w:ascii="楷体" w:hAnsi="楷体" w:cs="仿宋" w:eastAsia="楷体"/>
          <w:b/>
          <w:bCs/>
          <w:kern w:val="0"/>
          <w:sz w:val="32"/>
          <w:szCs w:val="32"/>
          <w:lang w:val="zh-CN"/>
        </w:rPr>
        <w:t>“</w:t>
      </w:r>
      <w:r>
        <w:rPr>
          <w:rFonts w:ascii="楷体" w:hAnsi="楷体" w:cs="仿宋" w:eastAsia="楷体"/>
          <w:b/>
          <w:bCs/>
          <w:kern w:val="0"/>
          <w:sz w:val="32"/>
          <w:szCs w:val="32"/>
          <w:lang w:val="zh-CN"/>
        </w:rPr>
        <w:t>美丽家园</w:t>
      </w:r>
      <w:r>
        <w:rPr>
          <w:rFonts w:ascii="楷体" w:hAnsi="楷体" w:cs="仿宋" w:eastAsia="楷体"/>
          <w:b/>
          <w:bCs/>
          <w:kern w:val="0"/>
          <w:sz w:val="32"/>
          <w:szCs w:val="32"/>
          <w:lang w:val="zh-CN"/>
        </w:rPr>
        <w:t>”</w:t>
      </w:r>
      <w:r>
        <w:rPr>
          <w:rFonts w:ascii="楷体" w:hAnsi="楷体" w:cs="仿宋" w:eastAsia="楷体"/>
          <w:b/>
          <w:bCs/>
          <w:kern w:val="0"/>
          <w:sz w:val="32"/>
          <w:szCs w:val="32"/>
          <w:lang w:val="zh-CN"/>
        </w:rPr>
        <w:t>建设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持续开展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精彩社区、美丽家园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创建活动，完成示范小区创建任务；推动物业服务质量提升，探索成立物业行业工作党委，加强物业服务企业党的领导，完成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个小区保安物业服务质量提升工作，加强小区公共收益监管，抓好对业委会的指导培训监督；规范小区装修垃圾管理，认真落实《吴淞街道装修垃圾管理规定》，强化物业管理职责；推进多层建筑加装电梯工作，用好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社区通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平台，加大政策宣传，探索电梯广告收入分摊维保费用、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备用金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等模式，鼓励物业委托的专业维保单位实施统一管理，确保电梯加装后长效管理到位，年内计划立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台，竣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台。</w:t>
      </w:r>
      <w:r>
        <w:rPr>
          <w:rFonts w:ascii="楷体" w:hAnsi="楷体" w:cs="仿宋" w:eastAsia="楷体"/>
          <w:b/>
          <w:bCs/>
          <w:kern w:val="0"/>
          <w:sz w:val="32"/>
          <w:szCs w:val="32"/>
          <w:lang w:val="zh-CN"/>
        </w:rPr>
        <w:t>六是进一步健全应急管理体系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完善街道应急管理预案，加强灾情信息员培训，组织开展防台防汛和危化品泄露处置应急演练；全力落实防台防汛工作，提前抓好防汛物资更新，加强防台防汛应急队伍建设，不断提升应急处置能力。</w:t>
      </w:r>
      <w:r>
        <w:rPr>
          <w:rFonts w:ascii="楷体" w:hAnsi="楷体" w:cs="仿宋" w:eastAsia="楷体"/>
          <w:b/>
          <w:bCs/>
          <w:kern w:val="0"/>
          <w:sz w:val="32"/>
          <w:szCs w:val="32"/>
          <w:lang w:val="zh-CN"/>
        </w:rPr>
        <w:t>七是切实加大食品药品监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开展无证无照经营、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夜排档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无证流动食品摊贩专项整治，严控小餐饮备案；开展食品安全宣传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六走进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活动，抓好中小学生食品安全科普宣教；完善食品安全事故应急处置预案。</w:t>
      </w:r>
      <w:r>
        <w:rPr>
          <w:rFonts w:ascii="楷体" w:hAnsi="楷体" w:cs="仿宋" w:eastAsia="楷体"/>
          <w:b/>
          <w:bCs/>
          <w:kern w:val="0"/>
          <w:sz w:val="32"/>
          <w:szCs w:val="32"/>
          <w:lang w:val="zh-CN"/>
        </w:rPr>
        <w:t>八是顺利完成旧区改造任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有序推进吴淞西块旧改，基本完成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9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号地块回搬安置房建设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号地块安置房建设开工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；平稳做好成套改造工作，海滨新村竣工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栋、力争剩余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栋开工，桃园新村最后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栋竣工交付；完成二纺老工房卫生设施改造。</w:t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三、盘活资源、精准施策，全面打造社区公共服务升级版</w:t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聚焦群众最关心最直接最现实的利益问题，聚合资源、打通路径，深化探索、不断实践，在完善公共服务体系、提升公共服务能力上持续用力，充分满足广大群众对美好生活的向往。</w:t>
      </w:r>
      <w:r>
        <w:rPr>
          <w:rFonts w:ascii="楷体" w:hAnsi="楷体" w:cs="仿宋" w:eastAsia="楷体"/>
          <w:b/>
          <w:bCs/>
          <w:kern w:val="0"/>
          <w:sz w:val="32"/>
          <w:szCs w:val="32"/>
          <w:lang w:val="zh-CN"/>
        </w:rPr>
        <w:t>一是用心抓好为老服务实事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按照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嵌入式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养老服务的要求，计划新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个综合为老服务中心、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个日间照料中心和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个为老助餐点，实施吴淞敬老院全面改造，继续探索为老助餐社会化服务，有序扩大服务覆盖面、不断提升服务品质。</w:t>
      </w:r>
      <w:r>
        <w:rPr>
          <w:rFonts w:ascii="楷体" w:hAnsi="楷体" w:cs="仿宋" w:eastAsia="楷体"/>
          <w:b/>
          <w:bCs/>
          <w:kern w:val="0"/>
          <w:sz w:val="32"/>
          <w:szCs w:val="32"/>
          <w:lang w:val="zh-CN"/>
        </w:rPr>
        <w:t>二是不断激发社区自治活力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探索建立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达人工作坊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，拓展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情暖夕阳、爱满吴淞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志愿服务功能，推行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巡回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+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定点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服务模式，建立青岗路和永清二村两个固定服务点，制订服务章程、完善服务制度、固化服务项目，凸显品牌形象；加强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活力楼组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建设，充分尊重群众意愿，按照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成熟一个、打造一个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的原则，使群众成为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活力楼组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建设的主力军，深入挖掘楼组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达人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，壮大楼组自治团队，幅射带动更多楼组参与创建。</w:t>
      </w:r>
      <w:r>
        <w:rPr>
          <w:rFonts w:ascii="楷体" w:hAnsi="楷体" w:cs="仿宋" w:eastAsia="楷体"/>
          <w:b/>
          <w:bCs/>
          <w:kern w:val="0"/>
          <w:sz w:val="32"/>
          <w:szCs w:val="32"/>
          <w:lang w:val="zh-CN"/>
        </w:rPr>
        <w:t>三是有力实施社工</w:t>
      </w:r>
      <w:r>
        <w:rPr>
          <w:rFonts w:ascii="楷体" w:hAnsi="楷体" w:cs="仿宋" w:eastAsia="楷体"/>
          <w:b/>
          <w:bCs/>
          <w:kern w:val="0"/>
          <w:sz w:val="32"/>
          <w:szCs w:val="32"/>
          <w:lang w:val="zh-CN"/>
        </w:rPr>
        <w:t>“</w:t>
      </w:r>
      <w:r>
        <w:rPr>
          <w:rFonts w:ascii="楷体" w:hAnsi="楷体" w:cs="仿宋" w:eastAsia="楷体"/>
          <w:b/>
          <w:bCs/>
          <w:kern w:val="0"/>
          <w:sz w:val="32"/>
          <w:szCs w:val="32"/>
          <w:lang w:val="zh-CN"/>
        </w:rPr>
        <w:t>增能</w:t>
      </w:r>
      <w:r>
        <w:rPr>
          <w:rFonts w:ascii="楷体" w:hAnsi="楷体" w:cs="仿宋" w:eastAsia="楷体"/>
          <w:b/>
          <w:bCs/>
          <w:kern w:val="0"/>
          <w:sz w:val="32"/>
          <w:szCs w:val="32"/>
          <w:lang w:val="zh-CN"/>
        </w:rPr>
        <w:t>”</w:t>
      </w:r>
      <w:r>
        <w:rPr>
          <w:rFonts w:ascii="楷体" w:hAnsi="楷体" w:cs="仿宋" w:eastAsia="楷体"/>
          <w:b/>
          <w:bCs/>
          <w:kern w:val="0"/>
          <w:sz w:val="32"/>
          <w:szCs w:val="32"/>
          <w:lang w:val="zh-CN"/>
        </w:rPr>
        <w:t>计划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按照开放式办公和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全岗通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工作要求，优化社工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增能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培训，创新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小班化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培训模式，引入专业机构、链接优质资源，组织社工系统学习社会工作理论知识和方法技能，不断提升社工专业化水平；举办居委干部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自治沙龙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，围绕居民需求和社区难题，开展课题研究、共商破解对策。</w:t>
      </w:r>
      <w:r>
        <w:rPr>
          <w:rFonts w:ascii="楷体" w:hAnsi="楷体" w:cs="仿宋" w:eastAsia="楷体"/>
          <w:b/>
          <w:bCs/>
          <w:kern w:val="0"/>
          <w:sz w:val="32"/>
          <w:szCs w:val="32"/>
          <w:lang w:val="zh-CN"/>
        </w:rPr>
        <w:t>四是精心做好社区事务受理服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抓好就业服务工作，继续实施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乐业吴淞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创业就业计划，保质保量完成劳动就业年度指标，加强就业援助员队伍建设，新建吴淞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助飞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职业指导服务站，不断优化就业服务模式，推进劳动人事争议调解裁决工作室建设；认真落实社会救助政策，严格执行《城乡低保专项治理方案》，确保救助资金安全精准，进一步发挥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爱心服务社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作用，帮助解决政策边缘群体的实际困难。</w:t>
      </w:r>
      <w:r>
        <w:rPr>
          <w:rFonts w:ascii="楷体" w:hAnsi="楷体" w:cs="仿宋" w:eastAsia="楷体"/>
          <w:b/>
          <w:bCs/>
          <w:kern w:val="0"/>
          <w:sz w:val="32"/>
          <w:szCs w:val="32"/>
          <w:lang w:val="zh-CN"/>
        </w:rPr>
        <w:t>五是着力提升双拥工作水平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围绕争创上海市双拥模范街道“九连冠”目标，</w:t>
      </w:r>
      <w:r>
        <w:rPr>
          <w:rFonts w:ascii="仿宋" w:hAnsi="仿宋" w:cs="仿宋" w:eastAsia="仿宋"/>
          <w:kern w:val="0"/>
          <w:sz w:val="32"/>
          <w:szCs w:val="32"/>
          <w:lang w:val="zh-CN" w:eastAsia="zh-CN"/>
        </w:rPr>
        <w:t>认真落实拥军优抚各项政策，加强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街道和居委退役军人服务站建设，组织开展春节、“八一”走访慰问部队和优抚对象活动，深入推进“关爱功臣”活动，擦亮“双拥小苑”工作品牌。</w:t>
      </w:r>
      <w:r>
        <w:rPr>
          <w:rFonts w:ascii="楷体" w:hAnsi="楷体" w:cs="仿宋" w:eastAsia="楷体"/>
          <w:b/>
          <w:bCs/>
          <w:kern w:val="0"/>
          <w:sz w:val="32"/>
          <w:szCs w:val="32"/>
          <w:lang w:val="zh-CN"/>
        </w:rPr>
        <w:t>六是不断推进文体科教事业发展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深入开展市民文化节系列活动，认真落实公共文化四级配送，持续加大对金波浪艺术团的培育，抓好非遗项目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吴淞面塑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普及；组队参加区运会各项赛事，充分利用社区体育配送服务资源，举办全民健身培训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9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场，新建社区健身点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个、更新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个；举办青少年护眼科普系列活动，创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个区级科普示范居委，联手区少科站抓好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社区创新屋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培训工作；推进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乐学讲堂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培训，完成全年市民培训任务，发挥社区学校阵地作用，壮大师资力量、扩充培训课程，抓好居委学习点工作指导，举办社区教育展示活动，助推社区教育不断发展；开展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呵护成长、守护未来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未成年人安全教育宣传，举办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传承红色基因、争做时代新人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主题活动，发挥关工委心理疏导传统优势，举办隔代教育和家庭教育讲座。</w:t>
      </w:r>
      <w:r>
        <w:rPr>
          <w:rFonts w:ascii="楷体" w:hAnsi="楷体" w:cs="仿宋" w:eastAsia="楷体"/>
          <w:b/>
          <w:bCs/>
          <w:kern w:val="0"/>
          <w:sz w:val="32"/>
          <w:szCs w:val="32"/>
          <w:lang w:val="zh-CN"/>
        </w:rPr>
        <w:t>七是积极推动爱国卫生和健康促进工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围绕国家卫生区复审，抓重点、补短板、强弱</w:t>
      </w:r>
      <w:r>
        <w:rPr>
          <w:rFonts w:ascii="仿宋" w:hAnsi="仿宋" w:cs="仿宋" w:eastAsia="仿宋"/>
          <w:kern w:val="0"/>
          <w:sz w:val="32"/>
          <w:szCs w:val="32"/>
          <w:lang w:val="zh-CN" w:eastAsia="zh-CN"/>
        </w:rPr>
        <w:t>项，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全面提升辖区卫生管理水平；巩固健康自我管理小组全覆盖成果，加强星级</w:t>
      </w:r>
      <w:r>
        <w:rPr>
          <w:rFonts w:ascii="仿宋" w:hAnsi="仿宋" w:cs="仿宋" w:eastAsia="仿宋"/>
          <w:kern w:val="0"/>
          <w:sz w:val="32"/>
          <w:szCs w:val="32"/>
          <w:lang w:val="zh-CN" w:eastAsia="zh-CN"/>
        </w:rPr>
        <w:t>健康自我管理小组建设，新创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个星级健康自我管理小组，组织开展专项培训、对外交流和特色活动；结合健康教育周、全民健康生活方式宣传月和健康宣传日，积极开展各类健康宣传主题活动，每季度举办一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社区健康大讲堂”；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加强健康支持性环境建设，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新建健康步道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条</w:t>
      </w:r>
      <w:r>
        <w:rPr>
          <w:rFonts w:ascii="仿宋" w:hAnsi="仿宋" w:cs="仿宋" w:eastAsia="仿宋"/>
          <w:kern w:val="0"/>
          <w:sz w:val="32"/>
          <w:szCs w:val="32"/>
          <w:lang w:val="zh-CN" w:eastAsia="zh-CN"/>
        </w:rPr>
        <w:t>、健康宣传栏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处。</w:t>
      </w:r>
      <w:r>
        <w:rPr>
          <w:rFonts w:ascii="楷体" w:hAnsi="楷体" w:cs="仿宋" w:eastAsia="楷体"/>
          <w:b/>
          <w:bCs/>
          <w:kern w:val="0"/>
          <w:sz w:val="32"/>
          <w:szCs w:val="32"/>
          <w:lang w:val="en-US" w:eastAsia="zh-CN"/>
        </w:rPr>
        <w:t>八是切实加强人口计划生育工作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kern w:val="0"/>
          <w:sz w:val="32"/>
          <w:szCs w:val="32"/>
          <w:lang w:val="zh-CN" w:eastAsia="zh-CN"/>
        </w:rPr>
        <w:t>认真贯彻《上海市人口与计划生育条例》，依法落实各项计生奖励扶助政策，继续做好计生特殊家庭帮扶慰问工作；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完成上海市生育关怀基金宝山区“温暖相伴、风雨同行”项目，</w:t>
      </w:r>
      <w:r>
        <w:rPr>
          <w:rFonts w:ascii="仿宋" w:hAnsi="仿宋" w:cs="仿宋" w:eastAsia="仿宋"/>
          <w:kern w:val="0"/>
          <w:sz w:val="32"/>
          <w:szCs w:val="32"/>
          <w:lang w:val="zh-CN" w:eastAsia="zh-CN"/>
        </w:rPr>
        <w:t>组织排摸“暖心家园”流动人口健康促进示范家庭和示范单位；</w:t>
      </w:r>
      <w:r>
        <w:rPr>
          <w:rFonts w:ascii="仿宋" w:hAnsi="仿宋" w:cs="仿宋" w:eastAsia="仿宋"/>
          <w:sz w:val="32"/>
          <w:szCs w:val="32"/>
        </w:rPr>
        <w:t>户籍孕妇早孕建册率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以上，流动人口孕妇早孕建册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四、固本培元、综合治理，全面推动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“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平安吴淞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”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建设再上新台阶</w:t>
      </w:r>
    </w:p>
    <w:p>
      <w:pPr>
        <w:pStyle w:val="Normal"/>
        <w:autoSpaceDE w:val="false"/>
        <w:spacing w:lineRule="atLeast" w:line="560"/>
        <w:ind w:firstLine="645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着眼提升地区群众安全感满意度的目标，围绕稳定大局、聚焦痼疾顽症，坚持以防为先、打防结合，在健全工作体系上做文章，在夯实工作基础上下功夫，助力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平安吴淞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建设再上新台阶。</w:t>
      </w:r>
      <w:r>
        <w:rPr>
          <w:rFonts w:ascii="楷体" w:hAnsi="楷体" w:cs="仿宋" w:eastAsia="楷体"/>
          <w:b/>
          <w:bCs/>
          <w:kern w:val="0"/>
          <w:sz w:val="32"/>
          <w:szCs w:val="32"/>
          <w:lang w:val="zh-CN"/>
        </w:rPr>
        <w:t>一是持续加大综治基层基础建设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全面总结推广永清二村、海滨八村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智慧社区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建设经验，在有条件的小区继续推进智能化安防系统建设，夯实小区综治中心硬件基础，细化落实各部门管理职责，切实发挥智能化平台在小区治安管理方面的作用；依托综治信息平台的数据整合分析功能，量化平安志愿者服务情况，探索建立平安志愿者激励回馈机制；针对小区管理突出矛盾，开展居民小区机动车有序管理试点工作，打通“生命通道”，探索物业保安统一管理有效模式；抓好群防群治队伍建设，开展针对性业务培训，不断提升业务水平；加强与地区派出所联动，用好电子显示屏宣传平台，组织开展重要节点集中宣传活动，切实增强平安建设宣传有效性。</w:t>
      </w:r>
      <w:r>
        <w:rPr>
          <w:rFonts w:ascii="楷体" w:hAnsi="楷体" w:cs="仿宋" w:eastAsia="楷体"/>
          <w:b/>
          <w:bCs/>
          <w:kern w:val="0"/>
          <w:sz w:val="32"/>
          <w:szCs w:val="32"/>
          <w:lang w:val="zh-CN"/>
        </w:rPr>
        <w:t>二是全力开展扫黑除恶专项斗争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切实提高政治站位和思想认识，对照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中央扫黑除恶专项斗争督导及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回头看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工作要求，持续抓好问题整改，确保工作常态长效推进；认真抓好问题线索滚动排查、上报，以专项斗争为引领，对标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扫黑、除恶、治乱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工作要求，统筹开展综合治理，重拳整治各种乱象。</w:t>
      </w:r>
      <w:r>
        <w:rPr>
          <w:rFonts w:ascii="楷体" w:hAnsi="楷体" w:cs="仿宋" w:eastAsia="楷体"/>
          <w:b/>
          <w:bCs/>
          <w:kern w:val="0"/>
          <w:sz w:val="32"/>
          <w:szCs w:val="32"/>
          <w:lang w:val="zh-CN"/>
        </w:rPr>
        <w:t>三是有效落实安全监管责任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强化与各职能部门的工作合力，共同打击处置安全生产、消防安全等各类隐患；推进实施网格化管理，责任到人、分片负责，有效排查、及时消除隐患，控制一般事故发生，坚决遏制较大事故发生；加大安全生产专项整治力度，开展生产经营单位安全生产整治、建设工程安全生产风险隐患大排查大整治和安全生产集中整治行动，全面排查安全风险，强化突出问题整改。</w:t>
      </w:r>
      <w:r>
        <w:rPr>
          <w:rFonts w:ascii="楷体" w:hAnsi="楷体" w:cs="仿宋" w:eastAsia="楷体"/>
          <w:b/>
          <w:bCs/>
          <w:kern w:val="0"/>
          <w:sz w:val="32"/>
          <w:szCs w:val="32"/>
          <w:lang w:val="zh-CN"/>
        </w:rPr>
        <w:t>四是有序实施安全实事项目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继续推进红外线监控系统安装，加大对易发生“三合一”问题场所的日常监管；确定若干有条件小区，扩大非机动车集中充电设施安装试点，有效控制“飞线充电”现象；结合市区消防实事工程，对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幢售后高层住宅实施消防设施改造。</w:t>
      </w:r>
      <w:r>
        <w:rPr>
          <w:rFonts w:ascii="楷体" w:hAnsi="楷体" w:cs="仿宋" w:eastAsia="楷体"/>
          <w:b/>
          <w:bCs/>
          <w:kern w:val="0"/>
          <w:sz w:val="32"/>
          <w:szCs w:val="32"/>
          <w:lang w:val="zh-CN"/>
        </w:rPr>
        <w:t>五是不断夯实信访工作基础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抓好全国“两会”等重要节点期间信访稳控工作，全面排查矛盾纠纷，密切关注动态，完善应急预案，做好应急处置准备，确保重点人员可控；抓好信访基础业务，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严格执行信访受理、审核、调查、答复等工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机制，坚持领导干部每日接访制度，采取会议研究、预约接访等形式，有效解决居民群众反映强烈的热点难点问题。</w:t>
      </w:r>
      <w:r>
        <w:rPr>
          <w:rFonts w:ascii="楷体" w:hAnsi="楷体" w:cs="仿宋" w:eastAsia="楷体"/>
          <w:b/>
          <w:bCs/>
          <w:kern w:val="0"/>
          <w:sz w:val="32"/>
          <w:szCs w:val="32"/>
          <w:lang w:val="zh-CN"/>
        </w:rPr>
        <w:t>六是认真做好司法行政工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积极落实“谁执法谁普法”责任制，推进“七五”普法收官工作，全面迎接“七五”普法总结检查；坚持发展“枫桥经验”，引导人民调解员、法律顾问等专业力量，积极参与地区矛盾纠纷排查化解；高标准做好公共法律服务工作，健全公共法律服务平台运作机制，有效落实居委法律顾问制度，完善服务标准、服务方式和考核评估办法，提升服务能级。</w:t>
      </w:r>
    </w:p>
    <w:p>
      <w:pPr>
        <w:pStyle w:val="Normal"/>
        <w:autoSpaceDE w:val="false"/>
        <w:spacing w:lineRule="atLeast" w:line="560"/>
        <w:ind w:firstLine="645"/>
        <w:rPr>
          <w:rFonts w:ascii="黑体" w:hAnsi="黑体" w:eastAsia="黑体" w:cs="仿宋"/>
          <w:kern w:val="0"/>
          <w:sz w:val="32"/>
          <w:szCs w:val="32"/>
          <w:lang w:val="zh-CN"/>
        </w:rPr>
      </w:pPr>
      <w:r>
        <w:rPr>
          <w:rFonts w:ascii="黑体" w:hAnsi="黑体" w:cs="仿宋" w:eastAsia="黑体"/>
          <w:kern w:val="0"/>
          <w:sz w:val="32"/>
          <w:szCs w:val="32"/>
          <w:lang w:val="zh-CN"/>
        </w:rPr>
        <w:t>五、提高站位、强化担当，全面落实从严管党治党责任</w:t>
      </w:r>
    </w:p>
    <w:p>
      <w:pPr>
        <w:pStyle w:val="Normal"/>
        <w:autoSpaceDE w:val="false"/>
        <w:spacing w:lineRule="atLeast" w:line="560"/>
        <w:ind w:firstLine="645"/>
        <w:rPr/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以建立“不忘初心、牢记使命”制度为推动，把从严管党治党责任放在心上、扛在肩上、抓在手上，守正创新、务实进取，为“三个吴淞”建设提供坚实的政治组织保证。</w:t>
      </w:r>
      <w:r>
        <w:rPr>
          <w:rFonts w:ascii="楷体" w:hAnsi="楷体" w:cs="仿宋" w:eastAsia="楷体"/>
          <w:b/>
          <w:kern w:val="0"/>
          <w:sz w:val="32"/>
          <w:szCs w:val="32"/>
          <w:lang w:val="zh-CN"/>
        </w:rPr>
        <w:t>一是巩固深化主题教育成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认真抓好“不忘初心、牢记使命”主题教育总结，提炼成功经验和有效做法，建立常态长效机制，使守初心、担使命成为党员干部的自觉行动；不断强化理论武装，坚持中心组学习制度，全面抓好党的十九届四中全会精神学习宣讲，做实做好“学习强国”平台工作；进一步固化班子成员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基层联系点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等调研长效机制，推动大调研制度化常态化，经常性走下去收集民意、了解民情，完善问题解决机制，畅通问题解决渠道，通过召开专题会议、现场办公等方式，进一步提升问题解决率；切实强化亲商稳商意识，抓实抓深企业调研工作，真心实意倾听企业呼声、解决企业诉求，为企业发展营造良好环境；强化建章立制，全面抓好制度“废改立”，加强日常督查，不断提升制度执行力。</w:t>
      </w:r>
      <w:r>
        <w:rPr>
          <w:rFonts w:ascii="楷体" w:hAnsi="楷体" w:cs="仿宋" w:eastAsia="楷体"/>
          <w:b/>
          <w:kern w:val="0"/>
          <w:sz w:val="32"/>
          <w:szCs w:val="32"/>
          <w:lang w:val="zh-CN"/>
        </w:rPr>
        <w:t>二是切实加强党风廉政建设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全力推进“四责协同”机制，认真落实党风廉政建设责任制，组织签订《廉政承诺书》，完善“三重一大”集体决策机制，健全纪检监察工作网络；积极配合区委居村巡察工作，扎实做好巡察“后半篇文章”，在整改落实上见真招、动真格、求实效；开展经常性反腐倡廉教育，重点学习《中国共产党纪律处分条例》等党内法规，完善廉政风险干预、警示教育、任前考廉等制度，提高廉政教育针对性和实效性；用心打造廉政文化品牌，在青岗路建设“廉政文化亭”，开展廉政文化系列活动，组建“吴淞清风宣讲团”，广泛深入社区开展廉政教育宣讲；继续做好查信办案工作，加强信访举报线索核查和苗头性、倾向性问题分析，严肃查处党员违纪违法案件，健全抓小抓早机制，增强查办案件综合效果，健全案件分析通报制度，深入剖析原因，紧密结合警示教育，做到查处一案、教育一片。</w:t>
      </w:r>
      <w:r>
        <w:rPr>
          <w:rFonts w:ascii="楷体" w:hAnsi="楷体" w:cs="仿宋" w:eastAsia="楷体"/>
          <w:b/>
          <w:kern w:val="0"/>
          <w:sz w:val="32"/>
          <w:szCs w:val="32"/>
          <w:lang w:val="zh-CN"/>
        </w:rPr>
        <w:t>三是全力推动基层党建工作全面进步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加强支部规范化建设，按照“推进六个规范化”的总体要求，探索实施“堡垒计划”，成立专项督导组，对基层党支部开展季度督查，开展线上“我为支部打打分”活动，推选产生“堡垒计划”示范单位；推动网格化党建高质量发展，完善“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+28+50+X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网格化党建工作框架，健全街道网格化党建双月例会和党建网格月度例会制度，依托网格“红帆”指导员队伍，抓实党建网格组织覆盖工作，结合楼组党建等载体，将网格化党建触角延伸至楼组和家庭，做精做实四大党建网格年度任务清单，推进共性事项约请制度，开展网格化党建年度论坛活动；进一步深化区域化党建，梳理形成需求清单、资源清单和项目清单，开展“初心如磐，使命共担”区域化党建系列主题活动，定期召开区域化党建联络员会议，切实增强区域化党建粘合度；着力扩大“五色党建”品牌影响力，开展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项目展示，及早谋划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2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项目，持续跟踪推进；加强党员教育培训，挖掘区域红色资源，开展党性教育，举办党务工作者党务知识专题培训，探索基层情景式党课和微型党课；根据市区统一部署，结合吴淞实际，做好街道社区党群服务阵地规范升级工作。</w:t>
      </w:r>
      <w:r>
        <w:rPr>
          <w:rFonts w:ascii="楷体" w:hAnsi="楷体" w:cs="仿宋" w:eastAsia="楷体"/>
          <w:b/>
          <w:kern w:val="0"/>
          <w:sz w:val="32"/>
          <w:szCs w:val="32"/>
          <w:lang w:val="zh-CN"/>
        </w:rPr>
        <w:t>四是统筹抓好干部队伍建设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充分用好后备干部队伍建设成果，优化干部激励约束机制，选优配强基层领导班子，建设忠诚、干净、担当的高素质干部队伍；分层分类、针对性抓好干部培训，组织举办党政负责干部培训班、新任干部培训班、居民区党总支书记培训班、居民区党总支副书记培训班和中青年干部培训班；实施“我与吴淞共成长”区域干部人才共育项目，探索在街道与驻区单位之间、街道机关事业单位与居民区之间开展干部人才双向挂职交流；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建立优秀书记工作室，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通过师徒结对、活动日、双月主题研讨、项目指导、年度成果展示等形式，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加强对居民区年轻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干部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的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传帮带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；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通过对口轮换、党政轮换、分工轮换等多种方式，有计划开展单位间的任职交流和单位内的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岗位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轮换，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不断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增加年轻干部的岗位经历、工作经验和社会阅历，为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其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适应更高层次工作需要打好基础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  <w:r>
        <w:rPr>
          <w:rFonts w:ascii="楷体" w:hAnsi="楷体" w:cs="仿宋" w:eastAsia="楷体"/>
          <w:b/>
          <w:kern w:val="0"/>
          <w:sz w:val="32"/>
          <w:szCs w:val="32"/>
          <w:lang w:val="zh-CN"/>
        </w:rPr>
        <w:t>五是不断增强宣传思想工作的时代性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认真履行意识形态工作责任制，坚持对意识形态工作的绝对领导，对思想文化领域的突出问题，对重大事件、重要情况、重要民情民意中的倾向性苗头性问题，有针对性进行引导，做出工作安排，强化对“吴淞发布”“社区通”等阵地意识形态的管理，切实做到可管可控；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深化社区精神文明建设，常态长效巩固提升“创全”成果，组织开展“三五”集中行动，持续加强“创全”宣传，不断提升居民满意度；加快街道新时代文明实践分中心建设，完善“吴淞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·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美”志愿服务系统，召开街道志愿服务工作表彰大会，进一步健全志愿服务激励反馈机制；巩固提升上海市民族团结进步标兵集体和上海市四星级“侨之家”创建成果，进一步加强民族联分会和侨联分会队伍建设，依法加强宗教事务管理。</w:t>
      </w:r>
      <w:r>
        <w:rPr>
          <w:rFonts w:ascii="楷体" w:hAnsi="楷体" w:cs="仿宋" w:eastAsia="楷体"/>
          <w:b/>
          <w:kern w:val="0"/>
          <w:sz w:val="32"/>
          <w:szCs w:val="32"/>
          <w:lang w:val="zh-CN"/>
        </w:rPr>
        <w:t>六是持续扩大人民武装和群团工作影响力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抓好民兵预备役整组工作，加强应急分队建设，完成民兵预备役训练任务，开展兵役执法检查，落实兵役登记和年度征兵任务，组织开展全民国防教育日活动，认真做好民防工作；进一步加强“非公”企业工会改革，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实现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双实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企业工会组建基本全覆盖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，加大“小二级”工会建设力度，完善劳动关系三方协调机制，大力推进企业工会工资集体协商和集体合同签订，充分发挥职工服务中心服务功能；深入实施青年干部“满天星”实训计划，编印《青年干部应知应会手册》，继续办好“爱心暑托班”，合理设置办班点，优化课程设置、拓展办班内涵；完善街道家庭文明建设指导服务中心功能，做实做活“妇女之家”，深化妇女议事会制度，建设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至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家“妇女微家”，加强“热心妈妈”巾帼维权志愿者队伍建设，落实“两病”筛查政府实事，深入开展“创全”家庭行动日活动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1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57:00Z</dcterms:created>
  <dc:creator>Sky123.Org</dc:creator>
  <dc:description/>
  <dc:language>en-US</dc:language>
  <cp:lastModifiedBy>刘唯杰(编号套红)</cp:lastModifiedBy>
  <dcterms:modified xsi:type="dcterms:W3CDTF">2020-01-22T01:19:44Z</dcterms:modified>
  <cp:revision>7</cp:revision>
  <dc:subject/>
  <dc:title>吴淞街道2020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