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ind w:firstLine="480"/>
        <w:jc w:val="center"/>
        <w:rPr>
          <w:rFonts w:ascii="Microsoft YaHei;微软雅黑" w:hAnsi="Microsoft YaHei;微软雅黑" w:cs="宋体;SimSun"/>
          <w:b/>
          <w:b/>
          <w:bCs/>
          <w:kern w:val="0"/>
          <w:sz w:val="32"/>
          <w:szCs w:val="32"/>
        </w:rPr>
      </w:pPr>
      <w:r>
        <w:rPr>
          <w:rFonts w:ascii="Microsoft YaHei;微软雅黑" w:hAnsi="Microsoft YaHei;微软雅黑" w:cs="宋体;SimSun"/>
          <w:b/>
          <w:bCs/>
          <w:kern w:val="0"/>
          <w:sz w:val="32"/>
          <w:szCs w:val="32"/>
        </w:rPr>
        <w:t>宝山区</w:t>
      </w:r>
      <w:r>
        <w:rPr>
          <w:rFonts w:ascii="Microsoft YaHei;微软雅黑" w:hAnsi="Microsoft YaHei;微软雅黑" w:cs="宋体;SimSun"/>
          <w:b/>
          <w:bCs/>
          <w:kern w:val="0"/>
          <w:sz w:val="32"/>
          <w:szCs w:val="32"/>
        </w:rPr>
        <w:t>水稻种子供应体系改革方案</w:t>
      </w:r>
    </w:p>
    <w:p>
      <w:pPr>
        <w:pStyle w:val="Normal"/>
        <w:widowControl/>
        <w:ind w:firstLine="56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为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贯彻市农委水稻种子供应体系改革工作要求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推进农业供给侧结构性改革，提升优质水稻产业发展水平，加快培育“育繁推”一体化种子企业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根据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《上海市水稻种子供应体系改革方案》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（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沪农委〔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2017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〕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316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号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）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结合我区水稻生产实际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特制定如下改革方案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一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总体目标</w:t>
      </w:r>
    </w:p>
    <w:p>
      <w:pPr>
        <w:pStyle w:val="Normal"/>
        <w:widowControl/>
        <w:ind w:firstLine="48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一）构建本区水稻种子市场化供应新体系。改革现有水稻种子统一供应模式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破除区域间供种壁垒，加快培育有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市场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竞争力的育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推一体化种子企业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二）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促进本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区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水稻生产从以产量为主向注重质量转变，加快实现水稻生产由“卖稻谷”向“卖大米”转变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三）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水稻种子供应体系改革后，水稻良种覆盖率保持在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98%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以上，商品化率达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85%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二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主要内容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一）调整良种补贴政策。根据《上海市水稻种子供应体系改革方案》的相关要求，本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区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自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201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9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年起取消水稻等农作物良种补贴，并将水稻综合补贴调整为粮田保护补贴，鼓励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种粮合作社、集体农场、家庭农场等农业经营主体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自觉保护耕地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二）培育市场化供种体系。突出种子企业市场主体地位，尊重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业经营主体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自主选择权，发挥市场配置资源的决定性作用。凡具备条件的种子企业均可在本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区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生产经营水稻种子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业经营主体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可根据实际需求和有关规定，自主选择水稻种子供应企业和品种。种子企业根据水稻生产需要和市场情况，依法依规组织种子生产经营，健全完善种子生产经营档案和销售台账，建立健全市场化种子营销体系，依据市场需求等综合因素，合理确定种子价格。</w:t>
      </w:r>
    </w:p>
    <w:p>
      <w:pPr>
        <w:pStyle w:val="Normal"/>
        <w:widowControl/>
        <w:ind w:firstLine="48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三）完善市场监管。区种子管理部门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配合市种子管理部门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加强市场监管，严格企业入市、品种审定以及种子生产基地和种子质量监督检查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；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加强水稻种子生产经营市场信息动态监测，及时掌握了解水稻种子生产规模、品种、销售以及价格等情况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；配合加快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建设全市统一的水稻种子经营监管平台，利用种子标签二维码技术，实现对水稻种子生产、销售的全程可追溯。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相关种子企业应当建立和保存包括种子来源、数量、质量、销售对象等内容的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生产经营档案和销售台账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四）完善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服务体系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4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cs="宋体;SimSun" w:ascii="Microsoft YaHei;微软雅黑" w:hAnsi="Microsoft YaHei;微软雅黑"/>
          <w:kern w:val="0"/>
          <w:sz w:val="28"/>
          <w:szCs w:val="28"/>
        </w:rPr>
        <w:t>1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做好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优质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品种推广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。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区、镇农技部门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积极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抓好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优质水稻新品种的选育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引种试种工作，组织开展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新品种展示和优质大米评比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以满足农民对水稻品种优质化、多样化的要求，推动本区水稻产业结构调整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探索从“一颗种”到“一粒米”的全产业链绿色生产模式，逐步实现水稻良种与稻米优质优价的良性循环。</w:t>
      </w:r>
    </w:p>
    <w:p>
      <w:pPr>
        <w:pStyle w:val="Normal"/>
        <w:widowControl/>
        <w:ind w:firstLine="54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cs="宋体;SimSun" w:ascii="Microsoft YaHei;微软雅黑" w:hAnsi="Microsoft YaHei;微软雅黑"/>
          <w:kern w:val="0"/>
          <w:sz w:val="28"/>
          <w:szCs w:val="28"/>
        </w:rPr>
        <w:t>2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加强技术指导。区、镇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技部门要及时了解水稻生产情况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指导农业经营主体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做好品种合理布局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根据品种特性，抓好分类技术指导，做好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病虫草害监测与防治工作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4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cs="宋体;SimSun" w:ascii="Microsoft YaHei;微软雅黑" w:hAnsi="Microsoft YaHei;微软雅黑"/>
          <w:kern w:val="0"/>
          <w:sz w:val="28"/>
          <w:szCs w:val="28"/>
        </w:rPr>
        <w:t>3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开展相关服务。区、镇农技部门要及时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给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业经营主体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提供种子供应等信息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，指导好农业经营主体自主选择种子企业和品种，协助农业经营主体与种子企业签订供需合同，提高水稻供种计划性，并督促合同双方履行合同。各镇农业主管部门要做好统计工作，及时向区农委上报签约情况。对于农户从外省、市采购的水稻种植要加强管理，督查农户及时向区农技和执法部门用种备案并进行植物检疫。</w:t>
      </w:r>
    </w:p>
    <w:p>
      <w:pPr>
        <w:pStyle w:val="Normal"/>
        <w:widowControl/>
        <w:ind w:firstLine="54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cs="宋体;SimSun" w:ascii="Microsoft YaHei;微软雅黑" w:hAnsi="Microsoft YaHei;微软雅黑"/>
          <w:kern w:val="0"/>
          <w:sz w:val="28"/>
          <w:szCs w:val="28"/>
        </w:rPr>
        <w:t>4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落实种子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储备。健全完善水稻种子储备制度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制定水稻种子储备计划，落实好种子储备专项资金及储备种子单位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以调剂市场供需矛盾或救灾种子需要，保障水稻生产用种需要。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根据本区上年度水稻面积的</w:t>
      </w:r>
      <w:r>
        <w:rPr>
          <w:rFonts w:cs="宋体;SimSun" w:ascii="Microsoft YaHei;微软雅黑" w:hAnsi="Microsoft YaHei;微软雅黑"/>
          <w:kern w:val="0"/>
          <w:sz w:val="28"/>
          <w:szCs w:val="28"/>
        </w:rPr>
        <w:t>15-20%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用种量储备种子，区财政给予具备区储备计划任务的种子企业转商种子损失补贴，确保我区水稻用种安全。</w:t>
      </w:r>
    </w:p>
    <w:p>
      <w:pPr>
        <w:pStyle w:val="Normal"/>
        <w:widowControl/>
        <w:ind w:firstLine="480"/>
        <w:rPr>
          <w:rFonts w:ascii="Microsoft YaHei;微软雅黑" w:hAnsi="Microsoft YaHei;微软雅黑" w:cs="宋体;SimSun"/>
          <w:kern w:val="0"/>
          <w:sz w:val="28"/>
          <w:szCs w:val="28"/>
        </w:rPr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三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、工作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要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一）统一思想，加强领导。各级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业主管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部门要统一思想，提高认识，牢固树立服务大局意识，从推进本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区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业供给侧结构性改革和现代种业发展的高度，把推进水稻种子供应体系改革工作，放到重要议事日程，扎实有序推进，研究解决改革中遇到的新情况、新问题，确保改革取得实效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二）加大宣传，强化服务。水稻种子供应由现在的统一免费供种到市场化供种，改革力度大。各级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农业主管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部门要加强政策宣传力度，采取多种形式，深入基层，积极开展政策宣传和解读，保证政策入村、入户，提高政策的知晓度。</w:t>
      </w:r>
    </w:p>
    <w:p>
      <w:pPr>
        <w:pStyle w:val="Normal"/>
        <w:widowControl/>
        <w:ind w:firstLine="480"/>
        <w:rPr/>
      </w:pPr>
      <w:r>
        <w:rPr>
          <w:rFonts w:ascii="Microsoft YaHei;微软雅黑" w:hAnsi="Microsoft YaHei;微软雅黑" w:cs="宋体;SimSun"/>
          <w:kern w:val="0"/>
          <w:sz w:val="28"/>
          <w:szCs w:val="28"/>
        </w:rPr>
        <w:t>（三）鼓励创新，做强企业。本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区的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种子企业和相关单位，要以此次改革为契机，积极开展优质品种的研发创新，更新设施设备，做好生产基地建设，积极探索不同主体间合作新模式，提高企业自身竞争力。同时，各级农业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主管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部门要加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对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大扶持力度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帮助本区种子企业转型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鼓励企业做大做强，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提高市场竞争力，力争</w:t>
      </w:r>
      <w:r>
        <w:rPr>
          <w:rFonts w:ascii="Microsoft YaHei;微软雅黑" w:hAnsi="Microsoft YaHei;微软雅黑" w:cs="宋体;SimSun"/>
          <w:kern w:val="0"/>
          <w:sz w:val="28"/>
          <w:szCs w:val="28"/>
        </w:rPr>
        <w:t>形成科研创新能力强、市场营销水平高、产品覆盖范围广的育繁推一体化企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9:00Z</dcterms:created>
  <dc:creator>俞虹(:)</dc:creator>
  <dc:description/>
  <dc:language>en-US</dc:language>
  <cp:lastModifiedBy>AutoBVT</cp:lastModifiedBy>
  <cp:lastPrinted>2018-11-01T12:09:00Z</cp:lastPrinted>
  <dcterms:modified xsi:type="dcterms:W3CDTF">2018-11-23T06:29:00Z</dcterms:modified>
  <cp:revision>2</cp:revision>
  <dc:subject/>
  <dc:title>关于印发《宝山区水稻种子供应体系改革方案》的通知</dc:title>
</cp:coreProperties>
</file>