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宝张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张庙街道小区居民生活垃圾分类减量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科室（部门）、各居民区、中心站所队、物业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习近平总书记上海视察讲话精神，按照市委市府、区委区府、区绿化市容局工作要求，进一步推进垃圾分类减量工作，进一步提升居民生活垃圾分类参与度，培养居民的自主垃圾分类意识，结合街道实际情况，制订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小区居民生活垃圾减量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美丽街区、美丽家园的城市建设目标，以创建文明城区、卫生城区为抓手，结合小区综合治理和小区居民生活垃圾减量化、资源化、无害化利用，着力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分类投放、分类收集、分类运输、分类处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垃圾处理系统，进一步提高辖区居民文明程度，强化居民环保意识，分批有序推进垃圾分类工作，逐步实现垃圾源头减量，总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辖区内小区垃圾分类推行全覆盖。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所有小区干湿实效分类全覆盖，完成湿垃圾量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（包括菜场）；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仿宋_GB2312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仿宋_GB2312"/>
          <w:sz w:val="32"/>
          <w:szCs w:val="32"/>
        </w:rPr>
        <w:t>投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仿宋_GB2312"/>
          <w:sz w:val="32"/>
          <w:szCs w:val="32"/>
        </w:rPr>
        <w:t>收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仿宋_GB2312"/>
          <w:sz w:val="32"/>
          <w:szCs w:val="32"/>
        </w:rPr>
        <w:t>收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过程全覆盖。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标准，即有分类设施设备、有分类宣传告知、有分类物流去向、有长效管理、有分类实效，积极创建生活垃圾达标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创建首批垃圾分类示范小区：泗塘五村二、通河四村中块、泗塘六村、锦辉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垃圾分类绿色账户推进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全覆盖，增加绿色账户活跃度、推进定时定点投放刷卡积分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两网融合服务点累计完成</w:t>
      </w:r>
      <w:r>
        <w:rPr>
          <w:rFonts w:eastAsia="仿宋_GB2312" w:cs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个，中转站完成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两网融合分类量</w:t>
      </w:r>
      <w:r>
        <w:rPr>
          <w:rFonts w:eastAsia="仿宋_GB2312" w:cs="Times New Roman"/>
          <w:sz w:val="32"/>
          <w:szCs w:val="32"/>
        </w:rPr>
        <w:t>13.58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居民区（含菜场）湿垃圾分类量</w:t>
      </w:r>
      <w:r>
        <w:rPr>
          <w:rFonts w:eastAsia="仿宋_GB2312" w:cs="Times New Roman"/>
          <w:sz w:val="32"/>
          <w:szCs w:val="32"/>
        </w:rPr>
        <w:t>26.04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广泛宣传、做到家喻户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垃圾分类成效与否，关键在于全体居民是否发动起来，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宣传措施。一是上门宣传，每家每户上门宣传教育。二是一句口号，在每个居民区电子屏滚动播放。三是一份垃圾分类指导手册，明确分类方式，挨家挨户上门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在每个楼道张贴。四是一份垃圾分类定时定点投放告居民书，明确投放时间、地点、积分刷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在每个楼道张贴。五是各小区上下半年各举办一场专题培训、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时居委会可充分利用张庙街道微社区、社区通、黑板报、宣传牌、广告栏、小区围墙、居委设摊等形式进一步加强宣传。充分发动居民积极性，变独唱为合唱，从要我分到我要分（牵头部门：绿化市容所、社管办。实施部门：各居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完善设施、做到设施齐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善的设施是做好垃圾分类工作的基础。一是按照每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户设置一个定时定点投放点。二是每个小区必须设置一个四分类定时定点投放点。商品房可采取先设置临时四分类定时定点投放点。有条件的情况下改造成永久性的垃圾箱房，改造费用老旧小区高层街道</w:t>
      </w:r>
      <w:r>
        <w:rPr>
          <w:rFonts w:eastAsia="仿宋_GB2312" w:cs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，物业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，商品房街道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物业</w:t>
      </w:r>
      <w:r>
        <w:rPr>
          <w:rFonts w:eastAsia="仿宋_GB2312" w:cs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。三是每个定时定点投放点以及其它投放点标志标识齐全。四是生活垃圾容器对应标志设置，同时配置分类驳运机具，驳运机具贴好标识。（牵头部门：绿化市容所。实施部门：老旧小区、张庙环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商品房小区、各物业公司、各居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建立队伍，做到管理有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二支队伍建设。一是建立分拣员队伍，每处定时定点投放点设一名分拣员，分拣员主要负责对居民投放的垃圾进行二次分拣。老旧小区分拣点由张庙环卫公司代为负责，商品房小区分拣员由物业公司负责。二是建立志愿者队伍，由各居委负责招募人员，示范小区每个定时定点投放点设二名志愿者，其它小区每个定时定点投放点设一名志愿者。志愿者主要负责宣传、指导、督促居民分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投放和绿色账户卡扫卡。三是每个定时定点投放点，投放时间上午</w:t>
      </w:r>
      <w:r>
        <w:rPr>
          <w:rFonts w:eastAsia="仿宋_GB2312" w:cs="Times New Roman"/>
          <w:sz w:val="32"/>
          <w:szCs w:val="32"/>
        </w:rPr>
        <w:t>6:30—8:30</w:t>
      </w:r>
      <w:r>
        <w:rPr>
          <w:rFonts w:ascii="Times New Roman" w:hAnsi="Times New Roman" w:cs="Times New Roman" w:eastAsia="仿宋_GB2312"/>
          <w:sz w:val="32"/>
          <w:szCs w:val="32"/>
        </w:rPr>
        <w:t>，下午</w:t>
      </w:r>
      <w:r>
        <w:rPr>
          <w:rFonts w:eastAsia="仿宋_GB2312" w:cs="Times New Roman"/>
          <w:sz w:val="32"/>
          <w:szCs w:val="32"/>
        </w:rPr>
        <w:t>18:30—20:30</w:t>
      </w:r>
      <w:r>
        <w:rPr>
          <w:rFonts w:ascii="Times New Roman" w:hAnsi="Times New Roman" w:cs="Times New Roman" w:eastAsia="仿宋_GB2312"/>
          <w:sz w:val="32"/>
          <w:szCs w:val="32"/>
        </w:rPr>
        <w:t>；商品房分拣员按照标准湿垃圾收集给予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桶的补贴。志愿者按照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时标准进行补贴。（牵头单位：绿化市容所。实施单位：各居委会、张庙环卫、物业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制定台账，做到台账清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区生活垃圾分类工作管理有序、记录清晰，每个小区依据张庙街道实施方案制定实施细则，宣传活动、工作会议、日常各类垃圾分类情况、志愿者上岗、垃圾物流去向、分类收送对接方式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牵头部门：绿化市容所。实施部门：各居委会、物业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街道垃圾分类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辖区居民区开展生活垃圾分类减量工作推进、检查和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绿化市容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制订区域内居民区生活垃圾分类方案、日常具体指导、宣传、协调、监督工作，做好相关资料、信息的发送工作，绿色账户的活跃度及积分的兑换；做好居民区、物业、作业公司之间的相互协调工作；做好与第三方的工作协调；做好资金的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居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落实垃圾分类志愿者队伍，动员组织社区党员、楼组长开展丰富多彩的宣传，提高居民的知晓率；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大力宣传推进垃圾分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定时定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收集、收运工作，协调做好定点引导工作；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加强对小区日常巡查，发现问题及时处置，配合市容所，做好物业、环卫公司等各相关单位的垃圾分类工作；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每月完成绿色账户活跃度，做好线上线下兑换礼品的发放工作；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做好垃圾分类相关台账，注重信息的收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张庙作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老旧小区垃圾分类设施的代为管理完善清洁等工作，落实黄马夹队伍做好分类定点定时指导、协助分拣、定时刷卡等分类工作；配备车辆做好分类收运和处置，健全生活垃圾全程收运体系，严格分类收运；做好与居委、物业及市容管理所的对接，积极协同街道做好垃圾分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物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条例》，切实履行服务小区生活垃圾分类管理责任人责任。配合居委、市容管理所及作业公司做好各项宣传工作，加强对分拣员的工作培训及考核，完成商品房小区垃圾收集投放点位的设置，各类容器配置符合相关标准，配备有明显标识的、分类驳运机具，确保投放容器中垃圾纯净度超过</w:t>
      </w:r>
      <w:r>
        <w:rPr>
          <w:rFonts w:eastAsia="仿宋_GB2312" w:cs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。强化门卫、保洁等物业从业人员的生活垃圾分类知识培训，正确应对随访测评等检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城管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生活垃圾管理领域的行政执法，重点落实对违反《上海市促进生活垃圾分类减量办法》的相关责任人的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启动阶段：（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）责任部门按照工作目标、要求、任务、研究制定本街道实施方案，明确目标、任务、细化工作措施、步骤，并召开专题会议进行工作部署，把目标、任务、责任落实到具体部门，各项工作全面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实施阶段：（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仿宋_GB2312"/>
          <w:sz w:val="32"/>
          <w:szCs w:val="32"/>
        </w:rPr>
        <w:t>年底）各责任部门、各居委会、各物业公司，按照目标、任务、措施、责任，全面推进住宅小区垃圾分类相关工作，过程中加强检查指导和问责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领导、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有效推进垃圾分类工作，高质量完成工作任务和目标，街道建立以主要领导为组长，分管领导为常务副组长，各职能部门负责人为组员的垃圾分类领导小组。领导小组下设工作小组：由分管领导担任组长、绿化市容所所长为副组长，房管办、城管中队、社管办、张庙环卫负责人、绿化市容所副所长为组员。同时街道成立领导划片包干工作组，每一名处级干部认领几个小区定点指导、定期检查，协调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细化方案、协调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一个居委会，根据小区居民生活垃圾分类减量实施方案，结合本区域的实际情况，进一步细化工作方案，制定细则，全面贯彻落实工作目标、任务、措施，层层落实，积极推进。同时加强与街道各职能部门、张庙环卫、物业公司、业委会之间的沟通协调，形成齐抓共管，协调配合，合力推进，确保各项任务整体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三）创新机制，打造亮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垃圾分类是一项非常艰巨的工作，各居委会、物业公司要充分发挥创新精神，在学习借鉴兄弟单位好的经验和作法的基础上，开拓创新，积极打造亮点和特色。特别是四个首批示范小区，要起到典型、示范引领作用，各项工作措施做到有实效、有新意、有特色、有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考核激励，奖优罚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垃圾分类工作达标推进，由街道绿化市容所组织队伍定期检查，考核结果和年终居民区收入挂勾，和各物业公司补贴挂勾，对高层垃圾箱房改造，商品房小区新建四分类垃圾箱房，两网融合点建设，打造特色、亮点等工作年终结合考核对各居民区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居民区考核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居民区生活垃圾分类减量的工作标准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有设施设备、有宣传告知、有物流去向、有统计台账、有分类实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台账文档。居委（业委）和物业均应建立和完善居民区生活垃圾分类工作台账（工作方案、队伍管理、分类流向、分拣记录等），记录分类减量全过程，要求职责明确，文档完善，条明缕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宣传告知。居委（业委）应通过电子屏、横幅、宣传栏、上门、现场活动等方式，强化居民生活垃圾分类的相关意识和知晓率。物业应督促从业人员及时掌握服务小区生活垃圾分类减量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绿色账户。居委（业委）应协同环卫合理设置绿色账户扫卡点；确保居民生活垃圾分类绿色账户的开卡率和活跃度，并严格绿色积分扫卡工作，杜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情分、面子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投放点管理。物业应加强本小区生活垃圾投放点的管理和保洁（环卫负责保洁管理的除外），确保垃圾箱房（桶）及其周边区域的环境整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容器设置、物业和居委（业委）应按规定合理设置生活垃圾投放点和分类垃圾桶，确保垃圾桶成组摆放、标识清晰，并逐步撤除多余的垃圾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两网融合服务点。居委（业委）和物业应配合有关单位合理设置与管理新增的两网融合服务点，全力打通可回收垃圾的交投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分拣管理。物业应在环卫的指导下确定服务小区的生活垃圾分拣员，并对其进行业务培训，严格分拣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收运监督。居委（业委）和物业均应运用监督环卫收运垃圾的权力，及时反馈环卫作业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积分兑换。居委（业委）应开展绿色积分兑换活动，以正向激励引导居民从源头开始分类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建筑垃圾管理。物业要明确小区建筑垃圾临时堆放点，并加强临时堆放点及其周边的保洁和管理，确保堆放规范，环境整洁；同时根据《上海市生活垃圾管理条例》附则之规定，按照国家和本市建筑垃圾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生活垃圾分类达标居住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生活垃圾达标居住区责任分解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定时定点生活垃圾分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张庙街道各小区定时定点位设置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海市宝山区人民政府张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上海市宝山区人民政府张庙街道办事处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firstLine="40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/>
          <w:sz w:val="28"/>
          <w:szCs w:val="28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  <w:r>
        <w:br w:type="page"/>
      </w:r>
    </w:p>
    <w:tbl>
      <w:tblPr>
        <w:tblW w:w="149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4896"/>
        <w:gridCol w:w="915"/>
        <w:gridCol w:w="5550"/>
        <w:gridCol w:w="1065"/>
        <w:gridCol w:w="1203"/>
      </w:tblGrid>
      <w:tr>
        <w:trPr>
          <w:trHeight w:val="375" w:hRule="atLeast"/>
        </w:trPr>
        <w:tc>
          <w:tcPr>
            <w:tcW w:w="149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生活垃圾分类达标居住区标准</w:t>
            </w:r>
          </w:p>
        </w:tc>
      </w:tr>
      <w:tr>
        <w:trPr>
          <w:trHeight w:val="585" w:hRule="atLeast"/>
        </w:trPr>
        <w:tc>
          <w:tcPr>
            <w:tcW w:w="7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区名称：</w:t>
            </w:r>
          </w:p>
        </w:tc>
        <w:tc>
          <w:tcPr>
            <w:tcW w:w="5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分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细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得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项明细</w:t>
            </w:r>
          </w:p>
        </w:tc>
      </w:tr>
      <w:tr>
        <w:trPr>
          <w:trHeight w:val="79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设施设备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附加项：两网融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内设装修垃圾、大件垃圾临时堆放点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大件垃圾、装修垃圾临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点，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大件垃圾、装修垃圾临时堆放点设置不规范的，酌情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投放点设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、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投放容器，至少有一个投放点设置有害垃圾投放容器。各类容器配置颜色、标识符合相关标准。投放式垃圾房需配置分类标识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发现一处收集点未配置干湿两类收集容器，不能实现干湿垃圾分类投放扣</w:t>
            </w:r>
            <w:r>
              <w:rPr>
                <w:rStyle w:val="Font01"/>
                <w:rFonts w:eastAsia="仿宋_GB2312" w:cs="Times New Roman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分；无有害垃圾投放容器扣</w:t>
            </w:r>
            <w:r>
              <w:rPr>
                <w:rStyle w:val="Font01"/>
                <w:rFonts w:eastAsia="仿宋_GB2312" w:cs="Times New Roman"/>
                <w:lang w:val="en-US" w:eastAsia="zh-CN" w:bidi="ar"/>
              </w:rPr>
              <w:t>2.5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分，无可回收物桶或两网融合回收点扣</w:t>
            </w:r>
            <w:r>
              <w:rPr>
                <w:rStyle w:val="Font01"/>
                <w:rFonts w:eastAsia="仿宋_GB2312" w:cs="Times New Roman"/>
                <w:lang w:val="en-US" w:eastAsia="zh-CN" w:bidi="ar"/>
              </w:rPr>
              <w:t>2.5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分；发现一处垃圾房、容器和颜色、标识等不符合规范要求扣</w:t>
            </w:r>
            <w:r>
              <w:rPr>
                <w:rStyle w:val="Font01"/>
                <w:rFonts w:eastAsia="仿宋_GB2312" w:cs="Times New Roman"/>
                <w:lang w:val="en-US" w:eastAsia="zh-CN" w:bidi="ar"/>
              </w:rPr>
              <w:t>0.5-9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分。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注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: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投放点干湿成组配置不到位，小区四分类桶配置不到位，基本覆盖均一票否决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企业有能够保证小区内干湿垃圾分类驳运的机具。并有明显标识。如分隔手推车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无分类驳运机具，无法实现分类驳运作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驳运环节除外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分类驳运机具没有张贴标识，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内设两网融合回收服务点，且正常运行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内有两网融合服务点的，视运行情祝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宣传告知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宣传氛围良好，有明显垃圾分类类别、投放要求、分类容器设置、分类收运去向等说明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箱房、定时定点投放点、公共区域无分类宣传及告知内容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宣传内容少，不清晰，酌情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-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居民知晓率、感受度差的，酌情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至少开展一次入户宣传。年内至少开展两次垃圾分类宣传活动或针对垃圾分类的培训、会议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年内未开展入户上门宣传，未按要求开展活动、会议和培训等的，酌情扣</w:t>
            </w:r>
            <w:r>
              <w:rPr>
                <w:rStyle w:val="Font01"/>
                <w:rFonts w:eastAsia="仿宋_GB2312" w:cs="Times New Roman"/>
                <w:lang w:val="en-US" w:eastAsia="zh-CN" w:bidi="ar"/>
              </w:rPr>
              <w:t>4-10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分。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注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: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没有任何形式的垃圾分类宣传告知措施，基本覆盖一票否决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物流去向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垃圾物流去向清晰，分类收运对接方式明确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类垃圾缺少明确物流去向。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保洁员、物业管理人员不清楚分类物流对接方式及流程，酌情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-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长效管理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有生活垃圾分类工作管理有序，工作推进有措施、有办法；直传指导有活动、有会议；日常各类垃圾分类情况、志愿者上岗等有统计、有台账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管理机制或机制落实不力的。酌情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生活垃圾定时定点等有效收集模式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开展生活垃圾定时定点收集的，或开展其它形式的收集模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定点投放与误时投放相结合、高层设桶、上门收集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分类成效较好的，不扣分；成效不好或未开展任何形式定时定点收集的酌堵扣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分类实效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放点湿垃圾、干垃圾、可回收物、有害垃圾分类投放容器中纯净度超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即肉眼观察无明显其他类别垃圾混入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每个投放点综合评估。发现一个低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照低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投放点比例、垃圾混合情况，酌情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普遍参与生活垃圾分类投放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居民参与率，对不参与垃圾分类投放的，按比例酌情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sz w:val="30"/>
          <w:szCs w:val="30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　　　　　　　　　　　　　　　　　　　　　　　　　　　　检查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Times New Roman"/>
          <w:i w:val="false"/>
          <w:color w:val="000000"/>
          <w:sz w:val="22"/>
          <w:szCs w:val="22"/>
          <w:u w:val="none"/>
        </w:rPr>
      </w:r>
    </w:p>
    <w:tbl>
      <w:tblPr>
        <w:tblW w:w="15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670"/>
        <w:gridCol w:w="1475"/>
        <w:gridCol w:w="5245"/>
        <w:gridCol w:w="2780"/>
        <w:gridCol w:w="1585"/>
      </w:tblGrid>
      <w:tr>
        <w:trPr>
          <w:trHeight w:val="403" w:hRule="atLeast"/>
        </w:trPr>
        <w:tc>
          <w:tcPr>
            <w:tcW w:w="152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华文中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生活垃圾达标居住区责任分解明细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时间点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设施设备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内设装修垃圾、大件垃圾临时堆放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放点建设与管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管办（物业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放点标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、社区管理办负责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小区至少设置一个四分类投放点，其余设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投放点。各类容器配置颜色、标识符合相关标准。投放式垃圾房需配置分类标识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小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放式垃圾房各点改造、标识配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庙作业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器、标识配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放点桶识摆放统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管办（物业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小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放点位的设置、标准容器的配置、桶识摆放统一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管办（物业）居委会配合物业合理设置投放点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企业有能够保证小区内干湿垃圾分类驳运机具，并有明显标识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物业自行将小区生活垃圾驳运至压缩站的，物业配置分类驳运机具，保证干、湿分运，驳运机具有明显分类标识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容所配合提供标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内设两网融合回收服务点（日正常进行）（加分项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内设有两网融合服务点（加分项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委、物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宣传告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宣传氛围良好，有明显垃圾分类类别、投放要求、分类容器设置、分类收运去向等说明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厢房、定时分类投放点、小区大门口有垃圾分类类别、分类容器设置、分类收运去向、投放要求等张贴宣传说明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厢房由张庙作业公司负责张贴，其余由居委会张贴。张贴内容由社管办提供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至少开展一次入户宣传，针对垃圾分类的培训、会议、宣传活动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句口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屏滚动播放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委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由街道自治办提供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份分类指导手册，明确分类方式，上门宣传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份定点定时投放告知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楼道张贴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专项宣传培训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垃圾分类工作动员、布置大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物流去向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垃圾物流去向清晰，分类收运对接方式明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小区干湿垃圾收运车辆配置，标识明显；定时定点进小区收运，台账清晰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庙作业公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小区驳运车辆配置规范、标识明显；台账清晰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管办（物业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对各小区保洁员、物业管理人员、门卫的培训，明确分类物流对接方式及流程；正确应对随访测评等检查任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管办（物业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长效管理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生活垃圾分类工作管理有序，工作推进有措施、有办法；宣传指导有活动、有会议；日常各类垃圾分类情况；志愿者上岗有统计、有台账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生活垃圾工作管理机制，志愿者、分拣员队伍工作职责、考核要求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容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数据上报绿化市容所；志愿者台账版本由绿化市容所提供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上报宣传指导活动的信息及人员、资金数据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委会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建管理志愿者队伍，按时上岗，做好上岗台账；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生活垃圾定时定点等有效收集模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街道全区域开展定点定时投放点的设置总量及分类要求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市容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月底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小区按街道总体要求，设置规范点位，配置志愿者和分拣员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委、物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中旬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六村（老小区）；泗塘五村（二）；通河四村（中块）；锦辉绿园；每点设二个志愿者，其余小区设一个志愿者。上岗时间：每天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:30-8: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20: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中旬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拣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点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:30-8: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20: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小区由张庙作业公司代为负责；商品房小区由物业负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中旬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分类实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放点干、湿垃圾、可回收物、有害垃圾分类投放容器中纯净度超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肉眼观察无明显其他类别垃圾混入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各定时投放点严格分拣，其余投放点综合评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庙作业公司、物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普遍参与生活垃圾分类投放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居民参与率，定时定点投放点进行绿账刷卡积分鼓励；完成绿色账户推进全覆盖及达到一定活跃度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委、物业、作业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统计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数据统计、上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区市容局各项报表的汇总、上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市容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：居委、物业、作业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1417" w:footer="992" w:bottom="1048"/>
          <w:pgNumType w:start="9"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华文中宋" w:cs="Times New Roman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中宋" w:cs="Times New Roman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Times New Roman" w:hAnsi="Times New Roman" w:cs="Times New Roman" w:eastAsia="华文中宋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中宋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中宋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</w:t>
      </w:r>
      <w:r>
        <w:rPr>
          <w:rFonts w:ascii="Times New Roman" w:hAnsi="Times New Roman" w:cs="Times New Roman" w:eastAsia="华文中宋"/>
          <w:b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>　　　</w:t>
      </w:r>
      <w:r>
        <w:rPr>
          <w:rFonts w:ascii="Times New Roman" w:hAnsi="Times New Roman" w:cs="Times New Roman" w:eastAsia="华文中宋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点位定时定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华文中宋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生活垃圾分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Times New Roman" w:hAnsi="Times New Roman" w:eastAsia="仿宋_GB2312" w:cs="Times New Roman"/>
          <w:b/>
          <w:b/>
          <w:i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_GB2312" w:cs="Times New Roman"/>
          <w:b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>　　　　　　　　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居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、物流去向：收运单位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>　　　　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　收运时间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>　　　　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　车辆牌号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、志愿者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>　　　　　　　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　时间：上午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>　　　　　　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　下午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、居民定时定点投放记录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25"/>
        <w:gridCol w:w="855"/>
        <w:gridCol w:w="3920"/>
      </w:tblGrid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室</w:t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17" w:right="850" w:gutter="0" w:header="0" w:top="1417" w:footer="992" w:bottom="1417"/>
          <w:pgNumType w:start="13"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打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已绿色账户刷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1105"/>
        <w:gridCol w:w="1304"/>
        <w:gridCol w:w="1718"/>
        <w:gridCol w:w="1795"/>
        <w:gridCol w:w="1411"/>
        <w:gridCol w:w="4023"/>
        <w:gridCol w:w="813"/>
        <w:gridCol w:w="818"/>
        <w:gridCol w:w="870"/>
      </w:tblGrid>
      <w:tr>
        <w:trPr>
          <w:trHeight w:val="450" w:hRule="atLeast"/>
        </w:trPr>
        <w:tc>
          <w:tcPr>
            <w:tcW w:w="134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Times New Roman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华文中宋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张庙街道各小区定时定点位设置明细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定时点总数（含四分类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分类地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定时点地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拣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一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一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尔登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小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高层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莱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悦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北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甲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乙西北侧）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尔登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缘花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（大）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（小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四（老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rFonts w:eastAsia="仿宋_GB2312" w:cs="Times New Roman"/>
                <w:lang w:val="en-US" w:eastAsia="zh-CN" w:bidi="ar"/>
              </w:rPr>
              <w:t>9</w:t>
            </w:r>
            <w:r>
              <w:rPr>
                <w:rStyle w:val="Font71"/>
                <w:rFonts w:ascii="Times New Roman" w:hAnsi="Times New Roman" w:cs="Times New Roman" w:eastAsia="仿宋_GB2312"/>
                <w:lang w:val="en-US" w:eastAsia="zh-CN" w:bidi="ar"/>
              </w:rPr>
              <w:t>号对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寓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四（新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利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七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良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辉绿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良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鑫世纪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利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九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71"/>
                <w:rFonts w:eastAsia="仿宋_GB2312" w:cs="Times New Roman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 w:eastAsia="仿宋_GB2312"/>
                <w:lang w:val="en-US" w:eastAsia="zh-CN" w:bidi="ar"/>
              </w:rPr>
              <w:t>号、</w:t>
            </w:r>
            <w:r>
              <w:rPr>
                <w:rStyle w:val="Font71"/>
                <w:rFonts w:eastAsia="仿宋_GB2312" w:cs="Times New Roman"/>
                <w:lang w:val="en-US" w:eastAsia="zh-CN" w:bidi="ar"/>
              </w:rPr>
              <w:t>174</w:t>
            </w:r>
            <w:r>
              <w:rPr>
                <w:rStyle w:val="Font71"/>
                <w:rFonts w:ascii="Times New Roman" w:hAnsi="Times New Roman" w:cs="Times New Roman" w:eastAsia="仿宋_GB2312"/>
                <w:lang w:val="en-US" w:eastAsia="zh-CN" w:bidi="ar"/>
              </w:rPr>
              <w:t>号、</w:t>
            </w:r>
            <w:r>
              <w:rPr>
                <w:rStyle w:val="Font71"/>
                <w:rFonts w:eastAsia="仿宋_GB2312" w:cs="Times New Roman"/>
                <w:lang w:val="en-US" w:eastAsia="zh-CN" w:bidi="ar"/>
              </w:rPr>
              <w:t>108</w:t>
            </w:r>
            <w:r>
              <w:rPr>
                <w:rStyle w:val="Font7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三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四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林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四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五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（金棠）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五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普盛公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中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华世纪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寓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一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寓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一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甲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寓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浩花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盛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湘盛世花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嘉新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耐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田商住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迪物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利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八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利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八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八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利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八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号对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鑫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鑫协和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盛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天缘小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一虎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一虎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北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南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北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一泗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一泗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一新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一新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二虎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二虎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二振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塘二振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居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雅花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鑫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鑫时代绿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民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迪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林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三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三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耐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辉豪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民物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尔登物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992" w:bottom="1048"/>
      <w:pgNumType w:start="14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74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9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40"/>
      <w:ind w:firstLine="20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330"/>
      <w:jc w:val="left"/>
    </w:pPr>
    <w:rPr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1">
    <w:name w:val="样式1"/>
    <w:basedOn w:val="Normal"/>
    <w:qFormat/>
    <w:pPr>
      <w:spacing w:lineRule="exact" w:line="540"/>
      <w:ind w:firstLine="20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8:00Z</dcterms:created>
  <dc:creator>User</dc:creator>
  <dc:description/>
  <dc:language>en-US</dc:language>
  <cp:lastModifiedBy>thy</cp:lastModifiedBy>
  <cp:lastPrinted>2019-05-05T14:50:00Z</cp:lastPrinted>
  <dcterms:modified xsi:type="dcterms:W3CDTF">2019-05-05T06:51:37Z</dcterms:modified>
  <cp:revision>4</cp:revision>
  <dc:subject/>
  <dc:title>宝张委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