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7" w:leader="none"/>
          <w:tab w:val="center" w:pos="7041" w:leader="none"/>
        </w:tabs>
        <w:jc w:val="center"/>
        <w:rPr>
          <w:rFonts w:ascii="华文中宋" w:hAnsi="华文中宋" w:eastAsia="华文中宋" w:cs="华文中宋"/>
          <w:b/>
          <w:b/>
          <w:color w:val="000000"/>
          <w:sz w:val="40"/>
          <w:szCs w:val="40"/>
          <w:lang w:val="en-US" w:eastAsia="zh-CN"/>
        </w:rPr>
      </w:pPr>
      <w:r>
        <w:rPr>
          <w:rFonts w:eastAsia="华文中宋" w:cs="华文中宋" w:ascii="华文中宋" w:hAnsi="华文中宋"/>
          <w:b/>
          <w:color w:val="000000"/>
          <w:sz w:val="40"/>
          <w:szCs w:val="40"/>
        </w:rPr>
        <w:t>20</w:t>
      </w:r>
      <w:r>
        <w:rPr>
          <w:rFonts w:eastAsia="华文中宋" w:cs="华文中宋" w:ascii="华文中宋" w:hAnsi="华文中宋"/>
          <w:b/>
          <w:color w:val="000000"/>
          <w:sz w:val="40"/>
          <w:szCs w:val="40"/>
          <w:lang w:val="en-US" w:eastAsia="zh-CN"/>
        </w:rPr>
        <w:t>20</w:t>
      </w:r>
      <w:r>
        <w:rPr>
          <w:rFonts w:ascii="华文中宋" w:hAnsi="华文中宋" w:cs="华文中宋" w:eastAsia="华文中宋"/>
          <w:b/>
          <w:color w:val="000000"/>
          <w:sz w:val="40"/>
          <w:szCs w:val="40"/>
        </w:rPr>
        <w:t>年</w:t>
      </w:r>
      <w:r>
        <w:rPr>
          <w:rFonts w:ascii="华文中宋" w:hAnsi="华文中宋" w:cs="华文中宋" w:eastAsia="华文中宋"/>
          <w:b/>
          <w:sz w:val="40"/>
          <w:szCs w:val="40"/>
          <w:lang w:eastAsia="zh-CN"/>
        </w:rPr>
        <w:t>吴淞街道</w:t>
      </w:r>
      <w:r>
        <w:rPr>
          <w:rFonts w:ascii="华文中宋" w:hAnsi="华文中宋" w:cs="华文中宋" w:eastAsia="华文中宋"/>
          <w:b/>
          <w:sz w:val="40"/>
          <w:szCs w:val="40"/>
        </w:rPr>
        <w:t>政府目标</w:t>
      </w:r>
      <w:r>
        <w:rPr>
          <w:rFonts w:ascii="华文中宋" w:hAnsi="华文中宋" w:cs="华文中宋" w:eastAsia="华文中宋"/>
          <w:b/>
          <w:sz w:val="40"/>
          <w:szCs w:val="40"/>
          <w:lang w:eastAsia="zh-CN"/>
        </w:rPr>
        <w:t>管理</w:t>
      </w:r>
      <w:r>
        <w:rPr>
          <w:rFonts w:ascii="华文中宋" w:hAnsi="华文中宋" w:cs="华文中宋" w:eastAsia="华文中宋"/>
          <w:b/>
          <w:color w:val="000000"/>
          <w:sz w:val="40"/>
          <w:szCs w:val="40"/>
        </w:rPr>
        <w:t>立项</w:t>
      </w:r>
      <w:r>
        <w:rPr>
          <w:rFonts w:ascii="华文中宋" w:hAnsi="华文中宋" w:cs="华文中宋" w:eastAsia="华文中宋"/>
          <w:b/>
          <w:color w:val="000000"/>
          <w:sz w:val="40"/>
          <w:szCs w:val="40"/>
          <w:lang w:val="en-US" w:eastAsia="zh-CN"/>
        </w:rPr>
        <w:t>暨“三个吴淞”建设实事项目汇总表</w:t>
      </w:r>
    </w:p>
    <w:p>
      <w:pPr>
        <w:pStyle w:val="Normal"/>
        <w:tabs>
          <w:tab w:val="clear" w:pos="420"/>
          <w:tab w:val="left" w:pos="957" w:leader="none"/>
          <w:tab w:val="center" w:pos="7041" w:leader="none"/>
        </w:tabs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957" w:leader="none"/>
          <w:tab w:val="center" w:pos="7041" w:leader="none"/>
        </w:tabs>
        <w:jc w:val="left"/>
        <w:rPr>
          <w:rFonts w:ascii="华文中宋" w:hAnsi="华文中宋" w:eastAsia="华文中宋" w:cs="华文中宋"/>
          <w:b/>
          <w:b/>
          <w:color w:val="000000"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  <w:lang w:val="en-US" w:eastAsia="zh-CN"/>
        </w:rPr>
        <w:t xml:space="preserve">     </w:t>
      </w: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  <w:lang w:val="en-US" w:eastAsia="zh-CN"/>
        </w:rPr>
        <w:t>备注：立项名称前标注“☆”为创新工作，其他为常规工作</w:t>
      </w:r>
    </w:p>
    <w:tbl>
      <w:tblPr>
        <w:tblW w:w="12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32"/>
        <w:gridCol w:w="1845"/>
        <w:gridCol w:w="2400"/>
        <w:gridCol w:w="3210"/>
        <w:gridCol w:w="1428"/>
        <w:gridCol w:w="1018"/>
        <w:gridCol w:w="1140"/>
      </w:tblGrid>
      <w:tr>
        <w:trPr>
          <w:trHeight w:val="692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Cs w:val="21"/>
                <w:lang w:val="en-US" w:eastAsia="zh-CN"/>
              </w:rPr>
              <w:t>项目类型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2"/>
                <w:szCs w:val="28"/>
                <w:lang w:eastAsia="zh-CN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Cs w:val="21"/>
                <w:lang w:eastAsia="zh-CN"/>
              </w:rPr>
              <w:t>序号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Cs w:val="21"/>
                <w:lang w:val="en-US" w:eastAsia="zh-CN"/>
              </w:rPr>
              <w:t>2020</w:t>
            </w:r>
            <w:r>
              <w:rPr>
                <w:rFonts w:ascii="楷体_GB2312" w:hAnsi="楷体_GB2312" w:cs="楷体_GB2312" w:eastAsia="楷体_GB2312"/>
                <w:b/>
                <w:bCs/>
                <w:szCs w:val="21"/>
                <w:lang w:val="en-US" w:eastAsia="zh-CN"/>
              </w:rPr>
              <w:t>年度工作目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" w:hAnsi="楷体" w:cs="楷体_GB2312" w:eastAsia="楷体"/>
                <w:b/>
                <w:bCs/>
                <w:szCs w:val="21"/>
              </w:rPr>
              <w:t>责任</w:t>
            </w:r>
            <w:r>
              <w:rPr>
                <w:rFonts w:ascii="楷体" w:hAnsi="楷体" w:cs="楷体_GB2312" w:eastAsia="楷体"/>
                <w:b/>
                <w:bCs/>
                <w:szCs w:val="21"/>
                <w:lang w:eastAsia="zh-CN"/>
              </w:rPr>
              <w:t>部门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" w:hAnsi="楷体" w:cs="楷体_GB2312" w:eastAsia="楷体"/>
                <w:b/>
                <w:bCs/>
                <w:szCs w:val="21"/>
                <w:lang w:eastAsia="zh-CN"/>
              </w:rPr>
              <w:t>责任</w:t>
            </w:r>
          </w:p>
          <w:p>
            <w:pPr>
              <w:pStyle w:val="Normal"/>
              <w:jc w:val="center"/>
              <w:rPr>
                <w:rFonts w:ascii="楷体" w:hAnsi="楷体" w:eastAsia="楷体" w:cs="楷体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" w:hAnsi="楷体" w:cs="楷体_GB2312" w:eastAsia="楷体"/>
                <w:b/>
                <w:bCs/>
                <w:szCs w:val="21"/>
                <w:lang w:eastAsia="zh-CN"/>
              </w:rPr>
              <w:t>部门</w:t>
            </w:r>
          </w:p>
          <w:p>
            <w:pPr>
              <w:pStyle w:val="Normal"/>
              <w:jc w:val="center"/>
              <w:rPr>
                <w:rFonts w:ascii="楷体" w:hAnsi="楷体" w:eastAsia="楷体" w:cs="黑体"/>
                <w:szCs w:val="21"/>
                <w:lang w:eastAsia="zh-CN"/>
              </w:rPr>
            </w:pPr>
            <w:r>
              <w:rPr>
                <w:rFonts w:ascii="楷体" w:hAnsi="楷体" w:cs="楷体_GB2312" w:eastAsia="楷体"/>
                <w:b/>
                <w:bCs/>
                <w:szCs w:val="21"/>
                <w:lang w:eastAsia="zh-CN"/>
              </w:rPr>
              <w:t>负责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黑体"/>
                <w:szCs w:val="21"/>
                <w:lang w:eastAsia="zh-CN"/>
              </w:rPr>
            </w:pPr>
            <w:r>
              <w:rPr>
                <w:rFonts w:ascii="楷体" w:hAnsi="楷体" w:cs="楷体_GB2312" w:eastAsia="楷体"/>
                <w:b/>
                <w:bCs/>
                <w:szCs w:val="21"/>
                <w:lang w:eastAsia="zh-CN"/>
              </w:rPr>
              <w:t>责任领导</w:t>
            </w:r>
          </w:p>
        </w:tc>
      </w:tr>
      <w:tr>
        <w:trPr>
          <w:trHeight w:val="744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2"/>
                <w:szCs w:val="28"/>
                <w:lang w:eastAsia="zh-CN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2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2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Cs w:val="21"/>
              </w:rPr>
              <w:t>立项名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Cs w:val="21"/>
              </w:rPr>
              <w:t>具体目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Cs w:val="21"/>
              </w:rPr>
              <w:t>（定性或定量目标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Cs w:val="21"/>
              </w:rPr>
              <w:t>目标分解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Cs w:val="21"/>
              </w:rPr>
              <w:t>及节点安排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744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美丽吴淞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深化推进“河长制”工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做好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条已消劣水体长效管理工作，巩固消劣成果，完成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50%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以上河道（河湖）民间河长增设工作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一季度：实地查看、检测消劣水体现状，完成辖区其他河道、湖泊现状梳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二季度：制定河道长效管理方案，安排专人落实，开展民间河长报名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三季度：进一步完善消劣水体长效管理工作，筛选审定民间河长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四季度：持续推进消劣水体长效管理工作，完成民间河长增设、培训和聘任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社区管理办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陈 翊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金  舜</w:t>
            </w:r>
          </w:p>
        </w:tc>
      </w:tr>
      <w:tr>
        <w:trPr>
          <w:trHeight w:val="744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8"/>
              </w:rPr>
            </w:pPr>
            <w:r>
              <w:rPr>
                <w:rFonts w:eastAsia="黑体" w:cs="黑体" w:ascii="黑体" w:hAnsi="黑体"/>
                <w:sz w:val="22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协调开展区域内点源纳管改造工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完成辖区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31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家单位点源纳管改造工作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一季度：开展点源纳管单位告知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二季度：协调推进各单位点源纳管改造工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三季度：实施区域点源纳管改造工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四季度：全面完成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31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家点源纳管工作任务。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3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3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744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美丽吴淞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加快完成节水型小区建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完成西朱新村节水型小区建设工程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一季度：开展西朱新村节水型小区建设准备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二季度：推进西朱新村节水型小区技改建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三季度：优化、完善西朱新村节水型小区建设工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四季度：完成西朱新村节水型小区考核验收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社区管理办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陈 翊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金  舜</w:t>
            </w:r>
          </w:p>
        </w:tc>
      </w:tr>
      <w:tr>
        <w:trPr>
          <w:trHeight w:val="744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推进扬尘污染防控“片长制”工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实现区域道路扬尘平均值不高于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0.105mg/m³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一季度：推进扬尘防控“片长制”，纳入街道城市管理</w:t>
            </w:r>
            <w:r>
              <w:rPr>
                <w:rFonts w:ascii="仿宋_GB2312" w:hAnsi="仿宋_GB2312" w:cs="Times New Roman" w:eastAsia="仿宋_GB2312"/>
                <w:sz w:val="24"/>
                <w:lang w:val="zh-CN" w:eastAsia="zh-CN"/>
              </w:rPr>
              <w:t>网格巡查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内容，实现扬尘污染治理常态化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Times New Roman"/>
                <w:sz w:val="24"/>
                <w:lang w:val="zh-CN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二季度：落实</w:t>
            </w:r>
            <w:r>
              <w:rPr>
                <w:rFonts w:ascii="仿宋_GB2312" w:hAnsi="仿宋_GB2312" w:cs="Times New Roman" w:eastAsia="仿宋_GB2312"/>
                <w:sz w:val="24"/>
                <w:lang w:val="zh-CN" w:eastAsia="zh-CN"/>
              </w:rPr>
              <w:t>单元内道路保洁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制度</w:t>
            </w:r>
            <w:r>
              <w:rPr>
                <w:rFonts w:ascii="仿宋_GB2312" w:hAnsi="仿宋_GB2312" w:cs="Times New Roman" w:eastAsia="仿宋_GB2312"/>
                <w:sz w:val="24"/>
                <w:lang w:val="zh-CN" w:eastAsia="zh-CN"/>
              </w:rPr>
              <w:t>，加强机扫频率，改善作业工艺，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巡查</w:t>
            </w:r>
            <w:r>
              <w:rPr>
                <w:rFonts w:ascii="仿宋_GB2312" w:hAnsi="仿宋_GB2312" w:cs="Times New Roman" w:eastAsia="仿宋_GB2312"/>
                <w:sz w:val="24"/>
                <w:lang w:val="zh-CN" w:eastAsia="zh-CN"/>
              </w:rPr>
              <w:t>沿线工地、企业，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落实</w:t>
            </w:r>
            <w:r>
              <w:rPr>
                <w:rFonts w:ascii="仿宋_GB2312" w:hAnsi="仿宋_GB2312" w:cs="Times New Roman" w:eastAsia="仿宋_GB2312"/>
                <w:sz w:val="24"/>
                <w:lang w:val="zh-CN" w:eastAsia="zh-CN"/>
              </w:rPr>
              <w:t>扬尘防控措施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与施工作业同步</w:t>
            </w:r>
            <w:r>
              <w:rPr>
                <w:rFonts w:ascii="仿宋_GB2312" w:hAnsi="仿宋_GB2312" w:cs="Times New Roman" w:eastAsia="仿宋_GB2312"/>
                <w:sz w:val="24"/>
                <w:lang w:val="zh-CN" w:eastAsia="zh-CN"/>
              </w:rPr>
              <w:t>到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Times New Roman"/>
                <w:sz w:val="24"/>
                <w:lang w:val="zh-CN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三季度：</w:t>
            </w:r>
            <w:r>
              <w:rPr>
                <w:rFonts w:ascii="仿宋_GB2312" w:hAnsi="仿宋_GB2312" w:cs="Times New Roman" w:eastAsia="仿宋_GB2312"/>
                <w:sz w:val="24"/>
                <w:lang w:val="zh-CN" w:eastAsia="zh-CN"/>
              </w:rPr>
              <w:t>对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巡查中发现的</w:t>
            </w:r>
            <w:r>
              <w:rPr>
                <w:rFonts w:ascii="仿宋_GB2312" w:hAnsi="仿宋_GB2312" w:cs="Times New Roman" w:eastAsia="仿宋_GB2312"/>
                <w:sz w:val="24"/>
                <w:lang w:val="zh-CN" w:eastAsia="zh-CN"/>
              </w:rPr>
              <w:t>基础设施不健全的污染源，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督促整改</w:t>
            </w:r>
            <w:r>
              <w:rPr>
                <w:rFonts w:ascii="仿宋_GB2312" w:hAnsi="仿宋_GB2312" w:cs="Times New Roman" w:eastAsia="仿宋_GB2312"/>
                <w:sz w:val="24"/>
                <w:lang w:val="zh-CN" w:eastAsia="zh-CN"/>
              </w:rPr>
              <w:t>完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四季度：</w:t>
            </w:r>
            <w:r>
              <w:rPr>
                <w:rFonts w:ascii="仿宋_GB2312" w:hAnsi="仿宋_GB2312" w:cs="Times New Roman" w:eastAsia="仿宋_GB2312"/>
                <w:sz w:val="24"/>
                <w:lang w:val="zh-CN" w:eastAsia="zh-CN"/>
              </w:rPr>
              <w:t>围绕单元区域监测点位周边扬尘、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非法加油等</w:t>
            </w:r>
            <w:r>
              <w:rPr>
                <w:rFonts w:ascii="仿宋_GB2312" w:hAnsi="仿宋_GB2312" w:cs="Times New Roman" w:eastAsia="仿宋_GB2312"/>
                <w:sz w:val="24"/>
                <w:lang w:val="zh-CN" w:eastAsia="zh-CN"/>
              </w:rPr>
              <w:t>问题，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进一步落实长效管理</w:t>
            </w:r>
            <w:r>
              <w:rPr>
                <w:rFonts w:ascii="仿宋_GB2312" w:hAnsi="仿宋_GB2312" w:cs="Times New Roman" w:eastAsia="仿宋_GB2312"/>
                <w:sz w:val="24"/>
                <w:lang w:val="zh-CN" w:eastAsia="zh-CN"/>
              </w:rPr>
              <w:t>措施。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106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8"/>
                <w:lang w:val="en-US" w:eastAsia="zh-C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推行餐饮油烟在线监控及第三方治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完成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台餐饮油烟在线监控安装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一季度：启动大中型餐饮油烟在线监控梳理、排摸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二季度：推进大中型餐饮油烟在线监控安装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三季度：实施餐饮油烟在线监控安装工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四季度：全面完成餐饮油烟在线监控安装工程，迎接考核验收。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744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  <w:szCs w:val="28"/>
                <w:lang w:val="en-US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美丽吴淞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推进区域排污许可证登记及发放工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完成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33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家企业排污许可证登记工作（其中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家需同步申领排污证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一季度：开展排污企业登记、发证上门告知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二季度：开展指导、培训，持续推进企业排污许可登记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三季度：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月底前全面完成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33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家企业排污许可登记工作（其中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家申领排污证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四季度：总结经验，考核验收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社区管理办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陈  翊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金  舜</w:t>
            </w:r>
          </w:p>
        </w:tc>
      </w:tr>
      <w:tr>
        <w:trPr>
          <w:trHeight w:val="744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强化非法加油打击、取缔力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加强非法经营加油点排摸，严厉打击非法加油行为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一季度：全面排摸工业区企业现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二季度：加强工业区内物流仓储企业巡查，取缔非法加油行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三季度：持续开展工业区内物流仓储企业巡查，取缔非法加油行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四季度：进一步落实非法加油长效管理</w:t>
            </w:r>
            <w:r>
              <w:rPr>
                <w:rFonts w:ascii="仿宋_GB2312" w:hAnsi="仿宋_GB2312" w:cs="Times New Roman" w:eastAsia="仿宋_GB2312"/>
                <w:sz w:val="24"/>
                <w:lang w:val="zh-CN" w:eastAsia="zh-CN"/>
              </w:rPr>
              <w:t>措施，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总结经验，迎接考核验收。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3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3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744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推进小区雨污改造二期工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完成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36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个小区雨污混接改造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一季度：完成物探、设计、可研报告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二季度：完成立项审批、招投标、证照办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三季度：开始施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四季度：完成施工，迎接考核验收。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3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3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1369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美丽吴淞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实施“美丽楼道”整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完成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8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个居委楼道乱堆物、乱搭建等问题的综合治理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一季度：制定楼道整治工作计划，开展广泛宣传，确定整治任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二季度：完成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个居委的楼道整治，加强日常巡查固守，发现回潮及时整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三季度：完成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个居委的楼道整治，加强日常巡查固守，发现回潮及时整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四季度：完成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个居委的楼道整治，开展考核验收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社区管理办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陈  翊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金  舜</w:t>
            </w:r>
          </w:p>
        </w:tc>
      </w:tr>
      <w:tr>
        <w:trPr>
          <w:trHeight w:val="136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巩固提升“无违”创建成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完成拆违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万平方米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一季度：梳理拆违点位，制定方案，完成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0%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拆违任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二季度：完成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60%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拆违任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三季度：围绕“零增长、减存量”目标，巩固拆违整治成果，完成全年拆违任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四季度：进一步攻克难点顽症，梳理库内经营性点位，做好明年拆违工作准备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社区管理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城管中队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陈  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叶昌华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136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加强店招店牌管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完善《吴淞街道户外招牌管理规定》，提升牡丹江路、淞宝路责任区管理效能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一季度：完善《吴淞街道户外招牌管理规定》，拓展牡丹江路、淞宝路责任区管理内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二季度：完成店招店牌“问题档案”排摸，整改存在问题，提升责任区管理自律组织效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三季度：巩固店招店牌管理模式，实现责任区管理常态化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四季度：巩固店招店牌管理模式，实现责任区管理常态化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绿化市容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张立波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1369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美丽吴淞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加强网格“重点区域”巡查管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加大同济路、淞浦路、泗东路、泰和路网格重点区域道路巡查力度，加强居民区热线案件处置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,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确保重点区域“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2345”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热线投诉量低于辖区平均水平，网格案件发现、处置率均达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90%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以上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一季度：制定工作方案，划分巡查区域，加强部门联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二季度：梳理管理责任清单，落实区域巡查，加强案件处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三季度：分析研判重复工单、高频问题工单，主动发现处置类同问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四季度：整改区级督查发现的问题，迎接考核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网格中心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施超云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金  舜</w:t>
            </w:r>
          </w:p>
        </w:tc>
      </w:tr>
      <w:tr>
        <w:trPr>
          <w:trHeight w:val="136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提升“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2345”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热线工单满意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落实热线工单“一把手”负责制，力争年度热线排名保持全区前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一季度：研究优化热线处置流程，开展派单接单、处置回复流程再造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二季度：制定热线处置方案，开展热线业务培训，制定“一把手”负责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三季度：按照“应处置尽处置”工作要求，梳理全年重复工单，集中解决一批重点难点案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四季度：梳理热线情况，开展年终排名考核，形成数据化清单，研判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021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年重点方向。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1369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美丽吴淞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>☆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开展淞浦路步行街环境综合整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完成淞浦路步行街区域环境综合整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一季度：完成前期排摸调查和现场查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二季度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: 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完成方案设计、编制可研和立项上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三季度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: 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完成招投标、证照办理，开始施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四季度：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完成施工，迎接考核验收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社区管理办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陈  翊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金  舜</w:t>
            </w:r>
          </w:p>
        </w:tc>
      </w:tr>
      <w:tr>
        <w:trPr>
          <w:trHeight w:val="136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>☆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加强厂中村、旧改基地的管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落实新民村、南杨家宅、和丰旧改基地等区域的环境卫生、违建管控、通行秩序等方面的管理措施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一季度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: 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做好疫情防控工作，实行封闭管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二季度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: 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固化封闭管理制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三季度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: 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完成违法建筑拆除任务，实现违建有效管控。做好防汛防台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四季度：提升各区域封闭管理水平，根除管理顽症。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136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>☆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落实城市管理网格化责任区制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整合网格、城管、绿化市容、第三方力量，形成条块结合、整体联动的工作合力，全面落实网格化责任区工作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一季度：制定网格化责任区方案，试点推进两个网格日常巡查、处置机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二季度：形成规范化操作流程，启动其余六个网格日常巡查、处置机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三季度：形成网格化常态长效工作机制，细化联勤联动工作制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四季度：总结提升网格化责任区勤务机制，加强部门联动，提高处置能力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社区管理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城管中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绿化市容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网格中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陈  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叶昌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张立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施超云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1369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美丽吴淞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>☆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创建城管执法精品示范道路与社区示范工作室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创建四条精品示范道路和两个示范工作室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一季度：申报李金、吴淞新城两个社区示范工作室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二季度：开展同泰北路、青岗路、班溪路、淞滨支路等精品示范道路创建，实现全覆盖；完成社区工作室制度上墙，落实城管队员“一人一居”联系制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三季度：开展四条精品示范道路自查自纠，细化联勤联动工作制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四季度：开展示范社区工作室创建自评，迎接考核验收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社区管理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城管中队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陈  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叶昌华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金  舜</w:t>
            </w:r>
          </w:p>
        </w:tc>
      </w:tr>
      <w:tr>
        <w:trPr>
          <w:trHeight w:val="342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>☆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开展户外广告设施专项整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拆除违规户外广告设施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16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块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一季度：开展辖区违法户外广告设施排查，拆除北翼商厦高空大型广告牌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二季度：拆除违法广告牌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5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三季度：持续开展户外违法违规广告设施拆除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四季度：建立“回头看”机制，杜绝违法广告设施回潮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城管中队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叶昌华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1059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美丽吴淞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>☆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提升垃圾分类工作实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巩固示范街道创建成果，进一步规范单位、小区垃圾分类及装修垃圾管理，完善“两网融合”中转站、服务点体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一季度：完善垃圾分类管理制度和装修垃圾管理规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二季度：实施垃圾分类巡查和每月报告制度，落实居住区、单位装修垃圾管理规定，建设两个小区大件垃圾（装修垃圾）集中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三季度：完成“两网融合”中转站、服务点体系建设，达到市级验收标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四季度：巩固垃圾分类管理模式，装修垃圾管理达到规范标准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绿化市容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张立波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金  舜</w:t>
            </w:r>
          </w:p>
        </w:tc>
      </w:tr>
      <w:tr>
        <w:trPr>
          <w:trHeight w:val="744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8"/>
                <w:lang w:val="en-US" w:eastAsia="zh-C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>☆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深化“美丽家园”创建活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持续开展“精彩社区、美丽家园”创建活动，完成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个示范小区创建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一季度：确定改造项目清单，制定初步改造方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二季度：确定施工单位，完善施工方案，开始全面施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三季度：完成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个示范小区创建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四季度：做好验收审计，开展社会化宣传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房管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张海涛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744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>☆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推进“一网统管”平台运行试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建成城建口大数据平台，实现政务畅通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一季度：研究制定跨部门数据共享方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二季度：线上建成平台运行数据模块，线下落实“一人多专、一呼即应”联勤联动工作方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三季度：整合各职能部门资源，完成城运中心组织架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四季度：实现线下发现、平台受理、分析派单、共同处置，进一步提升处置效能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网格中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施超云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7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美丽吴淞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>☆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推进居民区网格工作站制度，实现辖区街区社区网格巡查全覆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完成居民区全年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0000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件网格案件任务总量，确保主动发现率、实际解决率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90%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以上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一季度：落实居民区网格案件日报告制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二季度：开展一次集中业务培训，推进“日报告”制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三季度：完成全年网格案件任务量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90%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四季度：根据全年工作情况，制定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021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年每月居民区网格案件指标数，形成考核方案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网格中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施超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金  舜</w:t>
            </w:r>
          </w:p>
        </w:tc>
      </w:tr>
      <w:tr>
        <w:trPr>
          <w:trHeight w:val="744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人文吴淞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做好“吴淞发布”微信公众号运营维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提升“吴淞发布”微信公众号品牌影响力，维持宝山微信矩阵</w:t>
            </w:r>
            <w:r>
              <w:rPr>
                <w:rFonts w:eastAsia="仿宋_GB2312" w:ascii="仿宋_GB2312" w:hAnsi="仿宋_GB2312"/>
                <w:sz w:val="24"/>
              </w:rPr>
              <w:t>BSPDI</w:t>
            </w:r>
            <w:r>
              <w:rPr>
                <w:rFonts w:ascii="仿宋_GB2312" w:hAnsi="仿宋_GB2312" w:eastAsia="仿宋_GB2312"/>
                <w:sz w:val="24"/>
              </w:rPr>
              <w:t>综合指数排名前八，阅读量达到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8</w:t>
            </w:r>
            <w:r>
              <w:rPr>
                <w:rFonts w:ascii="仿宋_GB2312" w:hAnsi="仿宋_GB2312" w:eastAsia="仿宋_GB2312"/>
                <w:sz w:val="24"/>
              </w:rPr>
              <w:t>万人次，粉丝净增长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800</w:t>
            </w:r>
            <w:r>
              <w:rPr>
                <w:rFonts w:ascii="仿宋_GB2312" w:hAnsi="仿宋_GB2312" w:eastAsia="仿宋_GB2312"/>
                <w:sz w:val="24"/>
              </w:rPr>
              <w:t>人，粉丝总量超过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300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一季度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：</w:t>
            </w:r>
            <w:r>
              <w:rPr>
                <w:rFonts w:ascii="仿宋_GB2312" w:hAnsi="仿宋_GB2312" w:eastAsia="仿宋_GB2312"/>
                <w:sz w:val="24"/>
              </w:rPr>
              <w:t>全面、深入报道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吴淞战“疫”</w:t>
            </w:r>
            <w:r>
              <w:rPr>
                <w:rFonts w:ascii="仿宋_GB2312" w:hAnsi="仿宋_GB2312" w:eastAsia="仿宋_GB2312"/>
                <w:sz w:val="24"/>
              </w:rPr>
              <w:t>资讯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sz w:val="24"/>
              </w:rPr>
              <w:t>完成年度目标的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5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以上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二季度：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开展</w:t>
            </w:r>
            <w:r>
              <w:rPr>
                <w:rFonts w:ascii="仿宋_GB2312" w:hAnsi="仿宋_GB2312" w:eastAsia="仿宋_GB2312"/>
                <w:sz w:val="24"/>
              </w:rPr>
              <w:t>吴淞战“疫”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典型人物线上</w:t>
            </w:r>
            <w:r>
              <w:rPr>
                <w:rFonts w:ascii="仿宋_GB2312" w:hAnsi="仿宋_GB2312" w:eastAsia="仿宋_GB2312"/>
                <w:sz w:val="24"/>
              </w:rPr>
              <w:t>评选表彰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活动，</w:t>
            </w:r>
            <w:r>
              <w:rPr>
                <w:rFonts w:ascii="仿宋_GB2312" w:hAnsi="仿宋_GB2312" w:eastAsia="仿宋_GB2312"/>
                <w:sz w:val="24"/>
              </w:rPr>
              <w:t>完成年度目标的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0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以上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三季度：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开展特色主题线上</w:t>
            </w:r>
            <w:r>
              <w:rPr>
                <w:rFonts w:ascii="仿宋_GB2312" w:hAnsi="仿宋_GB2312" w:eastAsia="仿宋_GB2312"/>
                <w:sz w:val="24"/>
              </w:rPr>
              <w:t>活动，提升粉丝</w:t>
            </w:r>
            <w:r>
              <w:rPr>
                <w:rFonts w:eastAsia="仿宋_GB2312" w:ascii="仿宋_GB2312" w:hAnsi="仿宋_GB2312"/>
                <w:sz w:val="24"/>
              </w:rPr>
              <w:t>"</w:t>
            </w:r>
            <w:r>
              <w:rPr>
                <w:rFonts w:ascii="仿宋_GB2312" w:hAnsi="仿宋_GB2312" w:eastAsia="仿宋_GB2312"/>
                <w:sz w:val="24"/>
              </w:rPr>
              <w:t>黏性</w:t>
            </w:r>
            <w:r>
              <w:rPr>
                <w:rFonts w:eastAsia="仿宋_GB2312" w:ascii="仿宋_GB2312" w:hAnsi="仿宋_GB2312"/>
                <w:sz w:val="24"/>
              </w:rPr>
              <w:t>"</w:t>
            </w:r>
            <w:r>
              <w:rPr>
                <w:rFonts w:ascii="仿宋_GB2312" w:hAnsi="仿宋_GB2312" w:eastAsia="仿宋_GB2312"/>
                <w:sz w:val="24"/>
              </w:rPr>
              <w:t>，完成年度目标的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以上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四季度：结合街道重点工作，开展提升覆盖率宣传活动，完成年度目标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党政办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金 明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郁梦娴</w:t>
            </w:r>
          </w:p>
        </w:tc>
      </w:tr>
      <w:tr>
        <w:trPr>
          <w:trHeight w:val="744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做好《吴淞街道志》编篡工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完成《吴淞街道志》编篡工作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一季度：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修改《吴淞街道志》，形成第七稿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二季度：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修改完善《吴淞街道志》文字、照片、表格等内容</w:t>
            </w:r>
            <w:r>
              <w:rPr>
                <w:rFonts w:ascii="仿宋_GB2312" w:hAnsi="仿宋_GB2312" w:cs="Times New Roman" w:eastAsia="仿宋_GB2312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三季度：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报区地方志办公室审阅和街道领导批准，签订出版合同</w:t>
            </w:r>
            <w:r>
              <w:rPr>
                <w:rFonts w:ascii="仿宋_GB2312" w:hAnsi="仿宋_GB2312" w:cs="Times New Roman" w:eastAsia="仿宋_GB2312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四季度：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完成出版社审阅、修改，印刷出版</w:t>
            </w:r>
            <w:r>
              <w:rPr>
                <w:rFonts w:ascii="仿宋_GB2312" w:hAnsi="仿宋_GB2312" w:cs="Times New Roman" w:eastAsia="仿宋_GB2312"/>
                <w:sz w:val="24"/>
              </w:rPr>
              <w:t>。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3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3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744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人文吴淞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推进政务公开标准化规范化建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完成政务公开事项梳理和政务公开标准目录编制，公文类政府信息主动公开率达到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00%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一季度：及时、主动、准确发布疫情防控公开信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二季度：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编制政府信息主动公开目录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，建立政府信息公开属性的定期审查和动态调整机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三季度：组织开展“公众开放日”活动，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开展全领域政务公开事项梳理和标准目录编制工作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四季度：完成各领域政务公开标准目录编制，实现公文类政府信息主动公开率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00%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党政办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金 明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王炳东</w:t>
            </w:r>
          </w:p>
        </w:tc>
      </w:tr>
      <w:tr>
        <w:trPr>
          <w:trHeight w:val="363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推进“温暖相伴、风雨同行”项目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动员辖区志愿者力量，加大对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366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户计划生育特殊家庭的帮扶与关怀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一季度：开展元旦、春节为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42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户失独家庭送温暖活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二季度：开展“摆脱孤独”失独家庭心理慰藉系列活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三季度：完成项目中期评估，组织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60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周岁以上计划生育特殊家庭免费健康体检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四季度：开展生殖健康日、艾滋病日健康宣教活动，完成项目评估验收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社区管理办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乔传标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744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人文吴淞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开展红十字会“三救”“三献”工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完成“三救”“三献”任务指标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一季度：开展红十字会“千万人帮万家”帮困活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二季度：开展无偿献血、造血干细胞捐献、遗体捐献宣传，完成无偿献血任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三季度：开展救护培训，做好救护员和普及员系统录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四季度：迎接考核验收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社区管理办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乔传标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王炳东</w:t>
            </w:r>
          </w:p>
        </w:tc>
      </w:tr>
      <w:tr>
        <w:trPr>
          <w:trHeight w:val="744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推进公共健康基础设施建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完成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条居民区健康步道配置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一季度：确定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个健康步道建设点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二季度：确定实施方案，改善周边环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三季度：完成步道建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四季度：迎接考核验收。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3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3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744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提升居民健康自我管理质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增加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个星级居民健康自我管理小组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一季度：确定申报小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二季度：开展各项活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三季度：准备申报材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四季度：完成申报工作。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3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3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744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8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8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做好社区卫生服务工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完成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65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岁以上老年人健康体检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7500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人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左右，大肠癌筛查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000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人，糖尿病早发现筛查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000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人，脑卒中高危人群筛查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000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人，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60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岁以上户籍人口肺炎疫苗免费接种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00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人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一季度：完成糖尿病早发现筛查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000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人。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二季度：完成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65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岁以上老年人健康体检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7500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人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左右。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三季度：完成大肠癌筛查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000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人，脑卒中高危人群筛查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000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人。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四季度：完成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60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岁以上户籍人口肺炎疫苗免费接种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00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人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社区卫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服务中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杨耀忠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433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  <w:szCs w:val="28"/>
                <w:lang w:val="en-US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人文吴淞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3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巩固双拥成效，深化退役军人事务顾问服务工作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提升双拥小苑服务能级，做好“关爱功臣”工作，建设退役军人事务服务站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一季度：做好双拥小苑政治文化环境建设，提升服务能级，启动“关爱功臣”项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二季度：组织重点优抚对象参观学习，开展集体生日活动，推进退役军人事务服务站建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三季度：举办庆“八一”系列活动，组织优抚对象参观学习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四季度：举办优抚对象冬季运动会、集体生日活动和双拥小苑新春联欢会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社区自治办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杨  晨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黄铁红</w:t>
            </w:r>
          </w:p>
        </w:tc>
      </w:tr>
      <w:tr>
        <w:trPr>
          <w:trHeight w:val="355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8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8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Cs w:val="21"/>
                <w:lang w:val="en-US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落实政府购买服务项目，依托社会组织助力社区治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color w:val="FF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督查推进政府购买的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个社区公益服务项目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,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涉及社区服务、空间改造、达人培育、楼组培育方面，确保实效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,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创出特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color w:val="FF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一季度：确定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020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年社区公益服务项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二季度：召开项目培训启动会，签订合同，落实项目责任制，督查推进情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三季度：开展业务培训和项目中期评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四季度：实施项目终期评估。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3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3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744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  <w:szCs w:val="28"/>
                <w:lang w:val="en-US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人文吴淞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深入推进“社区通”工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“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社区通”居民活跃度名列区前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一季度：开展“社区通”战“疫”微光活动，选编“社区通”优秀案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二季度：制定“社区通”工作指导文件，编写“社区通”案例集，召开“社区通”工作总结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三季度：举办“社区通”培训交流和粉丝交流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四季度：开展“社区通”最佳热帖、精华贴评选等活动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社区自治办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杨  晨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黄铁红</w:t>
            </w:r>
          </w:p>
        </w:tc>
      </w:tr>
      <w:tr>
        <w:trPr>
          <w:trHeight w:val="433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8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8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加强社区工作者管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Cs w:val="21"/>
                <w:lang w:val="en-US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开展基层社工增能培训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2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场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000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人次，举办居委干部自治沙龙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场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50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人次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一季度：修订《社工考核方案》，制定社工增能计划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二季度：开展每月一次主题培训，完成社工年中考核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三季度：开展每月一次主题培训，开展社工职业道德培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第四季度：完成社工招聘、录用、年终考核工作，开展社工增能培训成果展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3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3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744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  <w:szCs w:val="28"/>
                <w:lang w:val="en-US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人文吴淞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推进社区体育健身活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举办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5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场市民运动会基层选拔赛和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90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场体育技能培训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一季度：做好宣传动员，制定赛事计划，参加市区比赛并举办培训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30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二季度：参加市区比赛并举办基层选拔赛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场，培训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80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三季度：参加市区比赛并举办基层选拔赛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场，培训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10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四季度：参加市区比赛并举办基层选拔赛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场，培训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70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场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社区服务办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苏克勤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黄铁红</w:t>
            </w:r>
          </w:p>
        </w:tc>
      </w:tr>
      <w:tr>
        <w:trPr>
          <w:trHeight w:val="744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8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8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做好社区健身点更新改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新建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个健身点，更新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个健身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一季度：做好前期排摸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二季度：制定方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三季度：做好更新改造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四季度：完成更新改造。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3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3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284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8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8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3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开展“乐学讲堂”培训活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完成“传染病与我们的生活”培训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0800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人次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一季度：完成线上培训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000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人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二季度：完成培训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4000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人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三季度：完成培训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4000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人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四季度：完成培训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800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人次。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3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3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744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  <w:szCs w:val="28"/>
                <w:lang w:val="en-US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人文吴淞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3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开展市民文化节活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仿宋_GB2312" w:cs="楷体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举办市民文化节基层预赛和 “文化服务日”启动仪式，落实市级赛事组织工作，实施修身导赏计划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场，完成市、区二级东方配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场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sz w:val="24"/>
              </w:rPr>
              <w:t>受益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群众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4320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人次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一季度：完成市区东方配送点单，承办东方配送演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场，</w:t>
            </w:r>
            <w:r>
              <w:rPr>
                <w:rFonts w:ascii="宋体" w:hAnsi="宋体" w:cs="宋体"/>
                <w:sz w:val="28"/>
                <w:szCs w:val="28"/>
              </w:rPr>
              <w:t>，</w:t>
            </w:r>
            <w:r>
              <w:rPr>
                <w:rFonts w:ascii="仿宋_GB2312" w:hAnsi="仿宋_GB2312" w:cs="宋体" w:eastAsia="仿宋_GB2312"/>
                <w:sz w:val="24"/>
              </w:rPr>
              <w:t>受益群众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480</w:t>
            </w:r>
            <w:r>
              <w:rPr>
                <w:rFonts w:ascii="仿宋_GB2312" w:hAnsi="仿宋_GB2312" w:cs="宋体" w:eastAsia="仿宋_GB2312"/>
                <w:sz w:val="24"/>
              </w:rPr>
              <w:t>人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举办市民文化节“文化服务日”启动仪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二季度：承办东方配送演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场，完成区下达修身导赏计划目标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0%</w:t>
            </w:r>
            <w:r>
              <w:rPr>
                <w:rFonts w:ascii="宋体" w:hAnsi="宋体" w:cs="宋体"/>
                <w:sz w:val="28"/>
                <w:szCs w:val="28"/>
              </w:rPr>
              <w:t>，</w:t>
            </w:r>
            <w:r>
              <w:rPr>
                <w:rFonts w:ascii="仿宋_GB2312" w:hAnsi="仿宋_GB2312" w:cs="宋体" w:eastAsia="仿宋_GB2312"/>
                <w:sz w:val="24"/>
              </w:rPr>
              <w:t>受益群众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680</w:t>
            </w:r>
            <w:r>
              <w:rPr>
                <w:rFonts w:ascii="仿宋_GB2312" w:hAnsi="仿宋_GB2312" w:cs="宋体" w:eastAsia="仿宋_GB2312"/>
                <w:sz w:val="24"/>
              </w:rPr>
              <w:t>人次，举办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市民文化节各项活动的预赛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三季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: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承办东方配送演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场，</w:t>
            </w:r>
            <w:r>
              <w:rPr>
                <w:rFonts w:ascii="仿宋_GB2312" w:hAnsi="仿宋_GB2312" w:cs="宋体" w:eastAsia="仿宋_GB2312"/>
                <w:sz w:val="24"/>
              </w:rPr>
              <w:t>完成区下达修身导赏计划目标</w:t>
            </w:r>
            <w:r>
              <w:rPr>
                <w:rFonts w:eastAsia="仿宋_GB2312" w:cs="宋体" w:ascii="仿宋_GB2312" w:hAnsi="仿宋_GB2312"/>
                <w:sz w:val="24"/>
              </w:rPr>
              <w:t>20</w:t>
            </w:r>
            <w:r>
              <w:rPr>
                <w:rFonts w:cs="宋体" w:ascii="宋体" w:hAnsi="宋体"/>
                <w:sz w:val="28"/>
                <w:szCs w:val="28"/>
              </w:rPr>
              <w:t>%</w:t>
            </w:r>
            <w:r>
              <w:rPr>
                <w:rFonts w:ascii="仿宋_GB2312" w:hAnsi="仿宋_GB2312" w:cs="宋体" w:eastAsia="仿宋_GB2312"/>
                <w:sz w:val="24"/>
              </w:rPr>
              <w:t>，受益群众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960</w:t>
            </w:r>
            <w:r>
              <w:rPr>
                <w:rFonts w:ascii="仿宋_GB2312" w:hAnsi="仿宋_GB2312" w:cs="宋体" w:eastAsia="仿宋_GB2312"/>
                <w:sz w:val="24"/>
              </w:rPr>
              <w:t>人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四季度：承办东方配送演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场，</w:t>
            </w:r>
            <w:r>
              <w:rPr>
                <w:rFonts w:ascii="仿宋_GB2312" w:hAnsi="仿宋_GB2312" w:cs="宋体" w:eastAsia="仿宋_GB2312"/>
                <w:sz w:val="24"/>
              </w:rPr>
              <w:t>完成区下达修身导赏计划目标</w:t>
            </w:r>
            <w:r>
              <w:rPr>
                <w:rFonts w:eastAsia="仿宋_GB2312" w:cs="宋体" w:ascii="仿宋_GB2312" w:hAnsi="仿宋_GB2312"/>
                <w:sz w:val="24"/>
              </w:rPr>
              <w:t>30</w:t>
            </w:r>
            <w:r>
              <w:rPr>
                <w:rFonts w:cs="宋体" w:ascii="宋体" w:hAnsi="宋体"/>
                <w:sz w:val="28"/>
                <w:szCs w:val="28"/>
              </w:rPr>
              <w:t>%</w:t>
            </w:r>
            <w:r>
              <w:rPr>
                <w:rFonts w:ascii="仿宋_GB2312" w:hAnsi="仿宋_GB2312" w:cs="宋体" w:eastAsia="仿宋_GB2312"/>
                <w:sz w:val="24"/>
              </w:rPr>
              <w:t>，受益群众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200</w:t>
            </w:r>
            <w:r>
              <w:rPr>
                <w:rFonts w:ascii="仿宋_GB2312" w:hAnsi="仿宋_GB2312" w:cs="宋体" w:eastAsia="仿宋_GB2312"/>
                <w:sz w:val="24"/>
              </w:rPr>
              <w:t>人次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区文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活动中心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高海根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黄铁红</w:t>
            </w:r>
          </w:p>
        </w:tc>
      </w:tr>
      <w:tr>
        <w:trPr>
          <w:trHeight w:val="744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8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8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3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落实区级公共文化配送目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完成区级公共文化四级配送目标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4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场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sz w:val="24"/>
              </w:rPr>
              <w:t>受益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群众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8000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人次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一季度：制定区级公共文化四级配送计划，分解目标任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二季度：</w:t>
            </w:r>
            <w:r>
              <w:rPr>
                <w:rFonts w:ascii="仿宋_GB2312" w:hAnsi="仿宋_GB2312" w:cs="宋体" w:eastAsia="仿宋_GB2312"/>
                <w:sz w:val="24"/>
              </w:rPr>
              <w:t>完成区级公共文化四级配送目标</w:t>
            </w:r>
            <w:r>
              <w:rPr>
                <w:rFonts w:eastAsia="仿宋_GB2312" w:cs="宋体" w:ascii="仿宋_GB2312" w:hAnsi="仿宋_GB2312"/>
                <w:sz w:val="24"/>
              </w:rPr>
              <w:t>50%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受益群众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00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三季度：</w:t>
            </w:r>
            <w:r>
              <w:rPr>
                <w:rFonts w:ascii="仿宋_GB2312" w:hAnsi="仿宋_GB2312" w:cs="宋体" w:eastAsia="仿宋_GB2312"/>
                <w:sz w:val="24"/>
              </w:rPr>
              <w:t>完成区级公共文化四级配送目标</w:t>
            </w:r>
            <w:r>
              <w:rPr>
                <w:rFonts w:eastAsia="仿宋_GB2312" w:cs="宋体" w:ascii="仿宋_GB2312" w:hAnsi="仿宋_GB2312"/>
                <w:sz w:val="24"/>
              </w:rPr>
              <w:t>30%</w:t>
            </w:r>
            <w:r>
              <w:rPr>
                <w:rFonts w:ascii="仿宋_GB2312" w:hAnsi="仿宋_GB2312" w:cs="宋体" w:eastAsia="仿宋_GB2312"/>
                <w:sz w:val="24"/>
              </w:rPr>
              <w:t>，受益群众</w:t>
            </w:r>
            <w:r>
              <w:rPr>
                <w:rFonts w:eastAsia="仿宋_GB2312" w:cs="宋体" w:ascii="仿宋_GB2312" w:hAnsi="仿宋_GB2312"/>
                <w:sz w:val="24"/>
              </w:rPr>
              <w:t>2500</w:t>
            </w:r>
            <w:r>
              <w:rPr>
                <w:rFonts w:ascii="仿宋_GB2312" w:hAnsi="仿宋_GB2312" w:cs="宋体" w:eastAsia="仿宋_GB2312"/>
                <w:sz w:val="24"/>
              </w:rPr>
              <w:t>人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四季度：完成区级公共文化四级配送目标</w:t>
            </w:r>
            <w:r>
              <w:rPr>
                <w:rFonts w:eastAsia="仿宋_GB2312" w:cs="宋体" w:ascii="仿宋_GB2312" w:hAnsi="仿宋_GB2312"/>
                <w:sz w:val="24"/>
              </w:rPr>
              <w:t>20%</w:t>
            </w:r>
            <w:r>
              <w:rPr>
                <w:rFonts w:ascii="仿宋_GB2312" w:hAnsi="仿宋_GB2312" w:cs="宋体" w:eastAsia="仿宋_GB2312"/>
                <w:sz w:val="24"/>
              </w:rPr>
              <w:t>，受益群众</w:t>
            </w:r>
            <w:r>
              <w:rPr>
                <w:rFonts w:eastAsia="仿宋_GB2312" w:cs="宋体" w:ascii="仿宋_GB2312" w:hAnsi="仿宋_GB2312"/>
                <w:sz w:val="24"/>
              </w:rPr>
              <w:t>1500</w:t>
            </w:r>
            <w:r>
              <w:rPr>
                <w:rFonts w:ascii="仿宋_GB2312" w:hAnsi="仿宋_GB2312" w:cs="宋体" w:eastAsia="仿宋_GB2312"/>
                <w:sz w:val="24"/>
              </w:rPr>
              <w:t>人次，完成演出主体经费结算。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744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  <w:szCs w:val="28"/>
                <w:lang w:val="en-US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人文吴淞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开展社区教育培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开设社区兴趣班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个，学员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0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名，征集作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件；确保文化云数据采集量、活动场所开放量、活动场次发布量达到区各街镇优良水平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一季度：完成春季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个社区兴趣班学员的报名、老师和教材的落实，正式开班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二季度：抓好市民文化节各项活动数据采集并上传市、区文化云，完成培训作品征集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件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三季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: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完成秋季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个社区兴趣班开班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四季度：做好社区兴趣班的工作总结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成果汇报演出和作品展览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区文化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活动中心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高海根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黄铁红</w:t>
            </w:r>
          </w:p>
        </w:tc>
      </w:tr>
      <w:tr>
        <w:trPr>
          <w:trHeight w:val="744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8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8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仿宋_GB2312" w:cs="楷体_GB2312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</w:rPr>
              <w:t>4</w:t>
            </w:r>
            <w:r>
              <w:rPr>
                <w:rFonts w:eastAsia="仿宋_GB2312" w:cs="黑体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推进公共文化服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完成辖区内市区级文物保护点实地巡查和非遗培训、作品征集展示，完成“一村一居一舞台”政府实事项目建设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一季度：完成“一村一居一舞台”政府实事项目申报，开展“吴淞面塑”培训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二季度：征集“吴淞面塑”培训作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件，完成上半年辖区文物实地巡查，完成“一村一居一舞台点位勘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三季度：“吴淞面塑”青少年讲座课时不少于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次，完成“一村一居一舞台”项目建设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四季度：征集“吴淞面塑”培训作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件，举办吴淞手工制作作品展览，完成辖区文物年度实地巡查，完成“一村一居一舞台”项目验收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3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3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744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人文吴淞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lang w:val="en-US" w:eastAsia="zh-CN"/>
              </w:rPr>
              <w:t>4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>☆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开展健康知识普及工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举办线上线下大型居民健康知识竞赛，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覆盖辖区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3.5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万个家庭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一季度：确定工作方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二季度：确定竞赛题目，开展宣传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三季度：开展线上答题活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四季度：开展线下竞赛活动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社区管理办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乔传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王炳东</w:t>
            </w:r>
          </w:p>
        </w:tc>
      </w:tr>
      <w:tr>
        <w:trPr>
          <w:trHeight w:val="744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lang w:val="en-US" w:eastAsia="zh-CN"/>
              </w:rPr>
              <w:t>4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>☆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开展楼组自治创建活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完成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个示范性楼组、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个提高版楼组、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24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个基础版楼组创建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一季度：调研选点，制定活动方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二季度：分类确定创建标准和创建数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三季度：完成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个示范性楼组、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个提高版楼组、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4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个基础版楼组创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四季度：总结经验，组织验收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社区自治办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杨  晨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黄铁红</w:t>
            </w:r>
          </w:p>
        </w:tc>
      </w:tr>
      <w:tr>
        <w:trPr>
          <w:trHeight w:val="346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lang w:val="en-US" w:eastAsia="zh-CN"/>
              </w:rPr>
              <w:t>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>☆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推进数字化社区建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引入智能语音助手系统，建立街道社区基础信息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一季度：与专业公司达成初步合作意向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二季度：收集需求，初步完成平台建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三季度：系统试运行，不断优化运行体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第四季度：探索在社区管理系统中叠加其他功能。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楷体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7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人文吴淞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lang w:val="en-US" w:eastAsia="zh-CN"/>
              </w:rPr>
              <w:t>4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>☆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开展未成年人“守护成长、 呵护未来”系列教育活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开展思想道德和安全教育系列活动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00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场次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一季度：开展“话说春节见初心”“结对关爱”等思想道德教育活动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场和安全系列活动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30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二季度：开展防疫感人故事等宣讲活动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场和“校园安全周系列活动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40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三季度：开展暑期思想道德建设活动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40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场和暑期安全教育、网吧巡查监督等活动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50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四季度：开展“净化维护校园环境，保护青少年合法权益”专项活动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社区服务办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苏克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黄铁红</w:t>
            </w:r>
          </w:p>
        </w:tc>
      </w:tr>
      <w:tr>
        <w:trPr>
          <w:trHeight w:val="744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幸福吴淞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4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全力营造平安建设宣传氛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多渠道、多形式开展平安建设宣传，全面展现综治工作成果，群众知晓率达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80%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以上，争创上海市平安示范社区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一季度：研究制定宣传方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二季度：结合各重要节点，通过电子屏、社区通等持续有效开展日常宣传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三季度：适时分片、分条线开展平安建设宣传，落实相关平安建设志愿服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四季度：适时分片、分条线开展平安建设宣传，落实相关平安建设志愿服务，做好工作经验总结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社区平安办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顾玉龙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赵元尤</w:t>
            </w:r>
          </w:p>
        </w:tc>
      </w:tr>
      <w:tr>
        <w:trPr>
          <w:trHeight w:val="134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4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实施高层售后公房消防设施改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完成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幢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年以上房龄高层售后公房消防设施综合改造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一季度：排摸消防设施情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二季度：实施招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三季度：完成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60%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改造工程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四季度：完成改造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安管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顾建国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132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幸福吴淞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开展“三合一”监管治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在约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00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家 “三合一”易发场所安装监管装置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一季度：排摸隐患情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二季度：确定安装数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三季度：完成监管装置安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四季度：迎接验收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安管所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顾建国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赵元尤</w:t>
            </w:r>
          </w:p>
        </w:tc>
      </w:tr>
      <w:tr>
        <w:trPr>
          <w:trHeight w:val="744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4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打通“生命通道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在所有居民小区划分消防通道，保持消防主通道畅通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一季度：做好动员排查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二季度：开展消防通道治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三季度：做好验收，迎接督查。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3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3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744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推进第七次全国人口普查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完成第七次全国人口普查工作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一季度：建立领导小组和办公室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二季度：建立居委会工作小组，开展前期准备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三季度：完成选聘普查指导员和普查员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四季度：开展人口普查宣传月活动，组织开展普查登记阶段宣传；做好数据处理准备工作，完成普查员培训工作；开展入户普查登记，完成质量抽查与数据处理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社区发展办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季洪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王炳东</w:t>
            </w:r>
          </w:p>
        </w:tc>
      </w:tr>
      <w:tr>
        <w:trPr>
          <w:trHeight w:val="752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5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开展长征新村噪音治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为长征新村高架沿线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7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个单元共计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329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户居民安装隔音窗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一季度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: 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开展招投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二季度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: 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完成证照办理、开始施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三季度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: 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完成考核验收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社区管理办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陈  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金  舜</w:t>
            </w:r>
          </w:p>
        </w:tc>
      </w:tr>
      <w:tr>
        <w:trPr>
          <w:trHeight w:val="496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  <w:szCs w:val="28"/>
                <w:lang w:val="en-US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幸福吴淞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5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加强食品安全监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深入开展食品安全“六进”宣传，</w:t>
            </w:r>
            <w:r>
              <w:rPr>
                <w:rFonts w:ascii="仿宋_GB2312" w:hAnsi="仿宋_GB2312" w:eastAsia="仿宋_GB2312"/>
                <w:sz w:val="24"/>
              </w:rPr>
              <w:t>严控小餐饮备案，消除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家以上小餐饮备案单位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 xml:space="preserve">，防止无证食品生产经营回潮，确保不发生重大食品安全事故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一季度：制订食品安全工作计划，签订食品安全目标责任书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二季度：开展学校、养老院等重点领域及食品无证生产经营等隐患排查；</w:t>
            </w:r>
            <w:r>
              <w:rPr>
                <w:rFonts w:ascii="仿宋_GB2312" w:hAnsi="仿宋_GB2312" w:eastAsia="仿宋_GB2312"/>
                <w:sz w:val="24"/>
              </w:rPr>
              <w:t>取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家以上不符合条件的小餐饮单位备案资格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；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组织开展食品安全“六进”宣传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三季度：各</w:t>
            </w:r>
            <w:r>
              <w:rPr>
                <w:rFonts w:ascii="仿宋_GB2312" w:hAnsi="仿宋_GB2312" w:eastAsia="仿宋_GB2312"/>
                <w:sz w:val="24"/>
              </w:rPr>
              <w:t>居民区开展食品安全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宣传活动</w:t>
            </w:r>
            <w:r>
              <w:rPr>
                <w:rFonts w:ascii="仿宋_GB2312" w:hAnsi="仿宋_GB2312" w:eastAsia="仿宋_GB2312"/>
                <w:sz w:val="24"/>
              </w:rPr>
              <w:t>不少于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场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；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巩固无证无照整治成果，开展全国食品安全宣传周活动和“夜鹰”夏季专项、秋季学校专项等检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四季度：开展市民监督活动，迎接年终考核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社区管理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市场监管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陈  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黄  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金  舜</w:t>
            </w:r>
          </w:p>
        </w:tc>
      </w:tr>
      <w:tr>
        <w:trPr>
          <w:trHeight w:val="287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8"/>
                <w:lang w:val="en-US" w:eastAsia="zh-C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5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推进和谐企业创建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创建和谐企业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49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家以上，做好和谐企业复审工作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一季度：开展企业排摸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二季度：开展拟创建和谐企业初期培育，做好和谐企业复审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Times New Roman"/>
                <w:color w:val="FF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三季度：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完成创建和谐企业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49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家以上任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四季度：进行测评，并上报区人社局评审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社区事务受理服务中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唐  芳     秦丕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黄铁红</w:t>
            </w:r>
          </w:p>
        </w:tc>
      </w:tr>
      <w:tr>
        <w:trPr>
          <w:trHeight w:val="80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幸福吴淞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5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推进民政社会救助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做好各项帮困的申请、审核、审批、发放等工作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一季度： 做好元旦春节各类帮困补助集中发放，共计约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500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户；做好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735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户困难家庭每月的临时价格补贴；做好约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5000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人的副食品数据库维护工作；做好约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500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户低保家庭的复审工作；做好学生教育救助出证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二季度：完成约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800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户家庭各类帮困的调标调整工作，做好约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500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户低保家庭的复审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三季度：做好秋季大学生开学补助排摸、核对、出证及中小学低保、低收入教育出证工作，做到补助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00%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，符合帮困的对象不漏一户；做好约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500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户低保家庭的复审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四季度：做好居民医保出证、支内回沪复审工作，启动元旦、春节帮困排摸工作；做好约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500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户低保家庭的复审工作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社区事务受理服务中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周培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黄铁红</w:t>
            </w:r>
          </w:p>
        </w:tc>
      </w:tr>
      <w:tr>
        <w:trPr>
          <w:trHeight w:val="79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幸福吴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5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做好住房保障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做好廉租房日常申请。做好约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83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户家庭的租金发放，做好约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50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户有效期到期家庭的复审通知及复审核对工作；完成公租房申请配租工作；配合区住房保障中心完成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018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批次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66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户共有产权房（经济适用房）选房签约工作及新批次申请咨询和受理工作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一季度：做好约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83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户廉租房家庭第一季度廉租房资金发放、新申请户的受理审核等工作，完成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户家庭的复审、申请家庭合同变更等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二季度：做好约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83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户廉租房家庭第二季度廉租房资金发放、新申请户的受理审核等工作，完成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户家庭的复审、申请家庭合同变更等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三季度：做好约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83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户廉租房家庭第三季度廉租房资金发放、新申请户的受理审核等工作，完成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户家庭的复审、申请家庭合同变更等工作；按照区安排的时间完成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018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批次经适房选房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四季度：做好约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83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户廉租房家庭第四季度廉租房资金发放、新申请户的受理审核等工作，完成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2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户家庭的复审、申请家庭合同变更等工作；根据区住房保障中心安排做好新一批次经济适用房的咨询受理工作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社区事务受理服务中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周培红   范冬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黄铁红</w:t>
            </w:r>
          </w:p>
        </w:tc>
      </w:tr>
      <w:tr>
        <w:trPr>
          <w:trHeight w:val="744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幸福吴淞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5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实施“乐业吴淞”创业就业计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扶持成功创业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53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人（其中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35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岁及以下青年大学生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31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人）；完成帮助长期失业青年实现就业创业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78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人，城镇登记失业人数控制在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700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人以内；完成工会互助参保缴费和理赔工作，完成约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3000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人医保集中缴费工作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一季度：完成劳动保障全年指标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0%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以上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二季度：完成劳动保障全年指标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55%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以上；完成工会互助参保人员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600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余条代扣信息录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三季度：完成劳动保障全年指标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85%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以上；完成工会互助参保集中缴费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四季度：完成约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3000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人医保集中缴费工作；完成劳动保障全年指标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社区事务受理服务中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唐  芳     吴  欣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黄铁红</w:t>
            </w:r>
          </w:p>
        </w:tc>
      </w:tr>
      <w:tr>
        <w:trPr>
          <w:trHeight w:val="270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5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>☆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巩固提升防疫后期社区管控成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提升小区物业保安规范管理标准，整合提升安防整体水平；加强基层综治中心建设和信息平台建设，探索平安志愿者服务、安防数据监控等信息的服务应用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一季度：开展工作调研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二季度：梳理排摸各小区安防设施及使用情况，在海滨新村一、二居委试点开展物业保安规范管理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三季度：结合社区管理系统建设，推进综治信息整合和实际应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四季度：做好工作总结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社区平安办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顾玉龙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赵元尤</w:t>
            </w:r>
          </w:p>
        </w:tc>
      </w:tr>
      <w:tr>
        <w:trPr>
          <w:trHeight w:val="222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5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>☆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开展公寓房规范化管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对标“扫黑除恶治乱”工作要求，提升公寓房日常管理规范化水平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一季度：开展工作调研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二季度：梳理排摸公寓房情况，推进人员管理信息系统平台的开发应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三季度：明确公寓房管理规范，加强日常监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四季度：做好工作总结。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171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幸福吴淞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5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>☆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开展安全生产评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全面开展地区生产经营单位安全状况评估，制定安全管控方案，消除安全隐患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一季度：启动地区生产经营单位安全排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二季度：全面开展地区生产经营单位安全排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三季度：制定安全管控工作方案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安管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顾建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赵元尤</w:t>
            </w:r>
          </w:p>
        </w:tc>
      </w:tr>
      <w:tr>
        <w:trPr>
          <w:trHeight w:val="139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>☆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推进市民中心建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做好市民中心建设前期准备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一季度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: 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完成前期勘察和方案设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二季度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: 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完成可研编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三季度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: 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完成立项上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四季度：开展招投标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社区管理办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陈  翊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金  舜</w:t>
            </w:r>
          </w:p>
        </w:tc>
      </w:tr>
      <w:tr>
        <w:trPr>
          <w:trHeight w:val="210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6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>☆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持续推进多层电梯加装工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立项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台，竣工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一季度：前期动员，制作加梯指南宣传册，选择试点小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二季度：立项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台，竣工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台并投入使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三季度：累计立项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台、竣工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台并投入使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四季度：完成加装任务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房管所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张海涛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295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6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>☆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进一步提升住宅小区物业管理水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巩固防疫成果，完善物业服务达标考核工作，完成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个住宅小区物业保安门岗管理质量提升工作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一季度：拟定《吴淞街道物业服务达标考核实施方案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二季度：实施达标考核方案，完成海滨新村门岗管理质量试点提升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三季度：完成二纺泗东、三营房、永清二村门岗管理质量试点提升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四季度：总结经验，做好考核奖励。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744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幸福吴淞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6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>☆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推进融合空间打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完成大健康项目、吴淞西块、永清二村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个融合空间打造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一季度：启动大健康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项目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一期工程，完成永清二村、吴淞西块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项目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设计初稿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二季度：完成大健康项目一期工程，落实二期装修施工、三期设备采购报批；永清二村项目开始施工，完成吴淞西块项目总体设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三季度：完成大健康项目二期装修、三期设备采购及信息化施工；完成永清二村项目施工、设备采购安装，吴淞西块项目开始施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四季度：大健康项目竣工验收并试运行，永清二村和吴淞西块项目竣工验收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社区自治办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杨  晨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黄铁红</w:t>
            </w:r>
          </w:p>
        </w:tc>
      </w:tr>
      <w:tr>
        <w:trPr>
          <w:trHeight w:val="744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>☆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完善劳动人事争议预防调解中心建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完成劳动人事争议预防调解中心流动仲裁庭搭建、调解室迁移工作，劳动争议调解率达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68%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一季度：确立流动仲裁庭搭建方案和调解室改建方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二季度：实施仲裁庭、调解室改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三季度：完成仲裁庭、调解室改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四季度：完成仲裁庭、调解室软硬件设备安装调试并试运行，劳动争议调解率达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68%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社区事务受理服务中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唐  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蔡丽君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326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幸福吴淞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>☆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推进社区事务受理服务“一网通办”、政务服务“好差评”等工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做精“一网通办”，进一步落实“不见面”全程网办事项；完成政务服务“好差评”软硬件系统升级工作，夯实全流程闭环工作机制，实名差评回访整改率达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00%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一季度：完成“一网通办”政务服务“好差评”系统与叫号评价系统软硬件对接升级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二季度：推进落实“一网通办”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3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项全程网办事项的操作培训，完善物流运送管理流程；完善“好差评”工作机制，实名差评回访整改率达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00%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 xml:space="preserve">三季度 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: 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按照市、区“一网通办” 全程网办事项推进进度，做好人员培训工作；“好差评”实名差评回访整改率达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00%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四季度：总结经验、整改提升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社区事务受理服务中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张惠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黄铁红</w:t>
            </w:r>
          </w:p>
        </w:tc>
      </w:tr>
      <w:tr>
        <w:trPr>
          <w:trHeight w:val="285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>☆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推进旧里无卫生设施改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全面完成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341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户旧里无卫生设施改造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一季度：完成目标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65%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二季度：完成目标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85%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三季度：完成目标，竣工验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旧改办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陈  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朱玉兴</w:t>
            </w:r>
          </w:p>
        </w:tc>
      </w:tr>
      <w:tr>
        <w:trPr>
          <w:trHeight w:val="744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幸福吴淞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6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>☆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推进住房不成套改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开工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幢，竣工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一季度：完成居民签约、抽户及建设报批，落实复工疫情防控措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二季度：海滨新村开工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幢，桃园新村竣工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幢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三季度：推进海滨新村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幢施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四季度：力争海滨新村竣工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幢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旧改办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陈  翊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朱玉兴</w:t>
            </w:r>
          </w:p>
        </w:tc>
      </w:tr>
      <w:tr>
        <w:trPr>
          <w:trHeight w:val="744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6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>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en-US" w:eastAsia="zh-CN"/>
              </w:rPr>
              <w:t>继续推进吴淞西块旧房改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en-US" w:eastAsia="zh-CN"/>
              </w:rPr>
              <w:t>推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  <w:t>9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en-US" w:eastAsia="zh-CN"/>
              </w:rPr>
              <w:t>号地块回搬安置房建设，确保年内竣工；推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  <w:t>9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en-US" w:eastAsia="zh-CN"/>
              </w:rPr>
              <w:t>号地块前期项目办理，确保年内开工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en-US" w:eastAsia="zh-CN"/>
              </w:rPr>
              <w:t>一季度：开展节前施工及安全检查、疫情防控，筹备复工复产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en-US" w:eastAsia="zh-CN"/>
              </w:rPr>
              <w:t>二季度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  <w:t>9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en-US" w:eastAsia="zh-CN"/>
              </w:rPr>
              <w:t>号地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en-US" w:eastAsia="zh-CN"/>
              </w:rPr>
              <w:t>号楼完成桩基补桩及基础墙施工、结构出地面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en-US" w:eastAsia="zh-CN"/>
              </w:rPr>
              <w:t>号楼竣工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en-US" w:eastAsia="zh-CN"/>
              </w:rPr>
              <w:t>号楼结构完成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  <w:t>9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en-US" w:eastAsia="zh-CN"/>
              </w:rPr>
              <w:t>号地块筹备已裁决户的司法强制执行，完成设计审图、施工许可证申请、管网移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en-US" w:eastAsia="zh-CN"/>
              </w:rPr>
              <w:t>三季度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  <w:t>9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en-US" w:eastAsia="zh-CN"/>
              </w:rPr>
              <w:t>号地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en-US" w:eastAsia="zh-CN"/>
              </w:rPr>
              <w:t>号楼结构施工完成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en-US" w:eastAsia="zh-CN"/>
              </w:rPr>
              <w:t>号楼土建施工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en-US" w:eastAsia="zh-CN"/>
              </w:rPr>
              <w:t>号楼土建完成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  <w:t>9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en-US" w:eastAsia="zh-CN"/>
              </w:rPr>
              <w:t>号地块司法强制执行，完成场地清空、开工建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en-US" w:eastAsia="zh-CN"/>
              </w:rPr>
              <w:t>四季度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  <w:t>9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en-US" w:eastAsia="zh-CN"/>
              </w:rPr>
              <w:t>号地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en-US" w:eastAsia="zh-CN"/>
              </w:rPr>
              <w:t>号楼竣工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  <w:t>9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en-US" w:eastAsia="zh-CN"/>
              </w:rPr>
              <w:t>号地块施工建设。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25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22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.75pt;mso-wrap-distance-left:9.05pt;mso-wrap-distance-right:9.05pt;mso-wrap-distance-top:0pt;mso-wrap-distance-bottom:0pt;margin-top:0pt;mso-position-vertical-relative:text;margin-left:34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22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刘唯杰(编号套红)</cp:lastModifiedBy>
  <cp:lastPrinted>2020-05-11T13:48:00Z</cp:lastPrinted>
  <dcterms:modified xsi:type="dcterms:W3CDTF">2020-05-11T06:0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