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宝山区公共厕所保洁和服务管理制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贯彻落实习近平总书记倡导推进“厕所革命”的号召，切实加强本区公共厕所规范化和制度化管理，提升公共厕所保洁与服务水平，落实公共厕所保洁与服务长效机制，为市民和游客提供良好舒适的如厕环境，特此制定宝山区公厕保洁服务管理制度，具体内容如下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管理范围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en-US" w:eastAsia="zh-CN"/>
        </w:rPr>
        <w:t>本标准规定了公共厕所类别划分、一般保洁服务要求、公共厕所标志及导向标志的设置要求、公共厕所保洁质量要求、公共厕所保洁服务要求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en-US" w:eastAsia="zh-CN"/>
        </w:rPr>
        <w:t>本标准适用于上海市宝山区设置在公共场所、供公众使用的独立式、附属式公共厕所和活动式公共厕所的质量和检查评价以及保洁服务，社会单位对外开放厕所参照执行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保洁质量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外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共厕所外墙周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范围内保持环境卫生整洁，无垃圾、粪便、污水，无污迹，无渣土，无蚊蝇孳生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坡道、台阶完好无破损，无障碍物、无杂物、无痰迹、无积水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门窗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大门内外及把手等设施清洁，无印记、湿迹，无锈蚀，无尘土、杂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窗玻璃明亮，窗台、窗框、排风机等处无灰尘、无蛛网、无破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三）墙面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墙面、天花板应无积灰、污迹、蛛网，无乱涂画，墙面应光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外墙、屋顶应保持整洁，不应有污迹、广告、涂鸦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四）厕位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蹲便器、坐便器外侧应无水锈、粪便、污物；蹲便器、坐便器内无积粪、污垢，洁净见底，保持管道畅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小便槽（斗、池）应无水锈、尿垢、污物，基本无臭；沟眼、管道应保持畅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蹲便器、坐便器、小便槽（斗、池）、扶手应安全、卫生、无污迹、无水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分隔板应光洁，无积灰、污迹、蛛网，无乱涂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五）厕内设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照明设备上无污迹、无尘土，开关处无明显手印迹、湿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洗手台面光洁、无污垢、无积水、无毛发、无杂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面镜镜面光洁无水痕、手印，无明显涂画痕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面盆、水池光洁，无水垢、无毛发、无杂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水龙头光洁，无皂迹、水渍；使用标识清洁、清晰、无污迹；安全、卫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皂液器、干手器等设备光洁、无印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墩布池、地漏无污渍、无杂物、无臭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一类公厕纸篓内废弃物不得超过纸篓容积的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，二、三类公厕纸篓内废弃物不得满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除臭、通风设备运行良好，无污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无障碍设施清洁、完好，无污迹，无锈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六）厕内环境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环境应整洁，无杂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的地面应整洁，无泥印、无杂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的地面应保持干燥，雨天应铺设防滑垫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采光、照明和通风应良好，无臭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工具间（箱）应保持整洁，无异味；保洁工具存放整齐，不应存放在厕位、便器、洗手盆或楼梯过道中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保洁服务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一）开放前保洁作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检查公共厕所的便器、冲水、洗手、照明、通风、排污等设施设备完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检查厕所应配置的服务用品，开启水电设备，保证正常使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检查便民服务箱中的便民服务用品是否齐全，缺失部分将其补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清除设施设备、服务台、地面等浮灰；清扫公共厕所门前市容环境卫生责任区，保持整体整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雨天应铺设防滑垫，设置国家规定的防滑标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开放期间保洁作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以跟踪保洁为主，做到勤冲、勤刷、勤擦、勤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应做到人走厕位清（包括挡板、地面、蹲便器、尿斗）、洗手台无积水、镜面无水迹、洗手盆无积垢、地面整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及时清除纸篓内废弃物，一类公厕纸篓内废弃物不得超过纸篓容积的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，二、三类公厕纸篓内废弃物不得满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应及时补充厕所应配置的服务用品，确保供应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雨天以及地面保洁时，应设置防滑标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应及时对公共厕所内湿、滑区域，功能区域污染物进行清理，使公厕全部区域始终维持干燥整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对便器、便池进行保洁时，应设置标有“正在保洁”等提示语的提示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应保持通风、当换气量不足时，应及时开启通风设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应放置除臭用品，进行厕内臭味控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工作垃圾密闭存放，保证垃圾存放点通风良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排污管道堵塞或粪便满溢应立即疏通；排污管道严重堵塞、设施设备损坏应及时报修，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小时内修复完毕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清洁工具使用后，应放在工具间或隐蔽处，拖把、擦布不得放在无障碍通道的扶手上晾晒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门前应保持干净、整洁，自行车、助动车等不得放在厕所门前，更不得放在无障碍通道上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应建立每日保洁服务登记制度，包括开门检查、保洁频率、设施维修及日常检查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服务人员外出就餐时，应放置外出提示牌，提示如厕人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三）关门后的保洁作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清洁墙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清洁男（女）厕间，去除蹲（坐）便器（或沟槽）、小便容器（槽）内部污迹，擦净周边部位（隔板、扶手、便器外部），清扫、拖干地面，最后喷洒消毒液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清除烟缸、纸篓内废弃物，并清洗放回原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检查、补充除臭剂、洗手液、手纸等厕所需配置的服务用品，确保齐全。清洁洗手台、洗手器具及周边，并喷洒消毒液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彻底清洁、擦拭并保持各设施设备清洁卫生完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清洁门窗、服务台、地面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清扫公共厕所门前市容环境卫生责任区；做好公共厕所内外环境的卫生保洁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、各项保洁工作完毕后，清洁工具间（或工具箱），将保洁工具清洁干净、摆放整齐，保持工具间（或工具箱）整洁；清倒工作垃圾，清除一切不应保存的物品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关闭公共厕所内水阀、切断电源，确定公共厕所内已经无人后应关好门窗，确保安全。</w:t>
      </w:r>
    </w:p>
    <w:p>
      <w:pPr>
        <w:pStyle w:val="Normal"/>
        <w:spacing w:lineRule="exact" w:line="560"/>
        <w:ind w:left="560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标志及导向标志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一）标志设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独立式公厕、活动式公厕应设置户外导向牌；附属式公厕的导向标识应纳入所在建筑物内的引导系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标志应设置于公厕建筑物外表面或上方、公厕门楣等处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公共厕所标志每座公共厕所应设置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应设置男女标识，根据设施的功能设置蹲（坐）便器识别标识、无障碍坡道、无障碍厕所（位）间等标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配备无障碍设施的公共厕所应使用带有无障碍设施标识的公厕标志，未配备无障碍设施的公厕应使用不含无障碍设施标识的公厕标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应根据设备的功能，设置识别和使用功能性提示标识，如呼救功能标识、冲洗方法标识、厕位类型标识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内应设置禁止随意丢弃口香糖等劝告性提示标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标示设置应符合《绿化和市容环卫公共信息图形标志设置规范》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可设置“节约用水”、“礼让老弱病残”、“遵守用厕秩序”等公益性提示标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标识应清洁、端正，无破损、残缺、锈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导向标志设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导向标志应设置在户外距公共厕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～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0M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的位置，并悬挂在醒目的标志杆上。公共厕所导向标识牌每座设置应不少于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块。公共厕所有无障碍设施的，应设有含无障碍设施导向标志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公共厕所导向标志，增加箭头标识及距离，其他与公共厕所标志相同（服务时间除外）。外形尺寸应采用长方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具体要求按规定执行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在废物箱上安装公共厕所导向图的，图案及制作的要求应按照相关规定执行。</w:t>
      </w:r>
    </w:p>
    <w:p>
      <w:pPr>
        <w:pStyle w:val="Normal"/>
        <w:tabs>
          <w:tab w:val="clear" w:pos="420"/>
          <w:tab w:val="left" w:pos="1140" w:leader="none"/>
        </w:tabs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6z1">
    <w:name w:val="WW8Num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2:00Z</dcterms:created>
  <dc:creator>Administrator</dc:creator>
  <dc:description/>
  <cp:keywords/>
  <dc:language>en-US</dc:language>
  <cp:lastModifiedBy>User</cp:lastModifiedBy>
  <cp:lastPrinted>2019-06-17T16:12:00Z</cp:lastPrinted>
  <dcterms:modified xsi:type="dcterms:W3CDTF">2019-06-24T01:02:00Z</dcterms:modified>
  <cp:revision>2</cp:revision>
  <dc:subject/>
  <dc:title>附件1</dc:title>
</cp:coreProperties>
</file>