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eastAsia="仿宋;Arial Unicode MS" w:cs="仿宋;Arial Unicode MS" w:ascii="仿宋;Arial Unicode MS" w:hAnsi="仿宋;Arial Unicode MS"/>
          <w:b/>
          <w:bCs/>
          <w:kern w:val="0"/>
          <w:sz w:val="44"/>
          <w:szCs w:val="44"/>
        </w:rPr>
        <w:t>2016</w:t>
      </w:r>
      <w:r>
        <w:rPr>
          <w:rFonts w:ascii="仿宋;Arial Unicode MS" w:hAnsi="仿宋;Arial Unicode MS" w:cs="仿宋;Arial Unicode MS" w:eastAsia="仿宋;Arial Unicode MS"/>
          <w:b/>
          <w:bCs/>
          <w:kern w:val="0"/>
          <w:sz w:val="44"/>
          <w:szCs w:val="44"/>
        </w:rPr>
        <w:t>年宝山区农委部门预算编制说明</w:t>
      </w:r>
    </w:p>
    <w:p>
      <w:pPr>
        <w:pStyle w:val="Normal"/>
        <w:widowControl/>
        <w:snapToGrid w:val="false"/>
        <w:spacing w:lineRule="exact" w:line="560"/>
        <w:ind w:firstLine="594"/>
        <w:rPr>
          <w:rFonts w:ascii="仿宋;Arial Unicode MS" w:hAnsi="仿宋;Arial Unicode MS" w:eastAsia="仿宋;Arial Unicode MS" w:cs="仿宋;Arial Unicode MS"/>
          <w:b/>
          <w:b/>
          <w:bCs/>
          <w:kern w:val="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594"/>
        <w:rPr>
          <w:rFonts w:ascii="仿宋;Arial Unicode MS" w:hAnsi="仿宋;Arial Unicode MS" w:eastAsia="仿宋;Arial Unicode MS" w:cs="仿宋;Arial Unicode MS"/>
          <w:b/>
          <w:b/>
          <w:bCs/>
          <w:kern w:val="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bCs/>
          <w:kern w:val="0"/>
          <w:sz w:val="30"/>
          <w:szCs w:val="30"/>
        </w:rPr>
        <w:t>一、主要职能</w:t>
      </w:r>
    </w:p>
    <w:p>
      <w:pPr>
        <w:pStyle w:val="Normal"/>
        <w:widowControl/>
        <w:snapToGrid w:val="false"/>
        <w:spacing w:lineRule="exact" w:line="560"/>
        <w:ind w:firstLine="594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负责指导本区的农林牧副渔生产，并提供指导和服务，确保全区农业和农村经济稳定、协调、健康发展。</w:t>
      </w:r>
    </w:p>
    <w:p>
      <w:pPr>
        <w:pStyle w:val="Normal"/>
        <w:widowControl/>
        <w:snapToGrid w:val="false"/>
        <w:spacing w:lineRule="exact" w:line="560"/>
        <w:ind w:firstLine="594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组织编制本区农业和农村经济发展的中长期规划和年度计划，并组织实施。</w:t>
      </w:r>
    </w:p>
    <w:p>
      <w:pPr>
        <w:pStyle w:val="Normal"/>
        <w:widowControl/>
        <w:snapToGrid w:val="false"/>
        <w:spacing w:lineRule="exact" w:line="560"/>
        <w:ind w:firstLine="594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组织引导农业结构的合理调整，研究制定农业产业化经营的意见。</w:t>
      </w:r>
    </w:p>
    <w:p>
      <w:pPr>
        <w:pStyle w:val="Normal"/>
        <w:widowControl/>
        <w:snapToGrid w:val="false"/>
        <w:spacing w:lineRule="exact" w:line="560"/>
        <w:ind w:firstLine="594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组织实施农业各产业产品及优质食品的质量监督、认证工作和农业动植物新品种保护工作，组织监督动植物的防疫、检疫工作。</w:t>
      </w:r>
    </w:p>
    <w:p>
      <w:pPr>
        <w:pStyle w:val="Normal"/>
        <w:widowControl/>
        <w:snapToGrid w:val="false"/>
        <w:spacing w:lineRule="exact" w:line="560"/>
        <w:ind w:firstLine="594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制订农业科研成果的应用、技术推广以及农业科技队伍建设的发展规划。</w:t>
      </w:r>
    </w:p>
    <w:p>
      <w:pPr>
        <w:pStyle w:val="Normal"/>
        <w:widowControl/>
        <w:snapToGrid w:val="false"/>
        <w:spacing w:lineRule="exact" w:line="560"/>
        <w:ind w:firstLine="594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负责农村“三资”监管，指导和监督农村集体资产经营管理机构的运行。</w:t>
      </w:r>
    </w:p>
    <w:p>
      <w:pPr>
        <w:pStyle w:val="Normal"/>
        <w:widowControl/>
        <w:snapToGrid w:val="false"/>
        <w:spacing w:lineRule="exact" w:line="560"/>
        <w:ind w:firstLine="594"/>
        <w:rPr>
          <w:rFonts w:ascii="仿宋;Arial Unicode MS" w:hAnsi="仿宋;Arial Unicode MS" w:eastAsia="仿宋;Arial Unicode MS" w:cs="仿宋;Arial Unicode MS"/>
          <w:b/>
          <w:b/>
          <w:kern w:val="0"/>
          <w:szCs w:val="21"/>
        </w:rPr>
      </w:pPr>
      <w:r>
        <w:rPr>
          <w:rFonts w:ascii="仿宋;Arial Unicode MS" w:hAnsi="仿宋;Arial Unicode MS" w:cs="仿宋;Arial Unicode MS" w:eastAsia="仿宋;Arial Unicode MS"/>
          <w:b/>
          <w:bCs/>
          <w:kern w:val="0"/>
          <w:sz w:val="30"/>
          <w:szCs w:val="30"/>
        </w:rPr>
        <w:t>二、部门预算单位构成</w:t>
      </w:r>
    </w:p>
    <w:p>
      <w:pPr>
        <w:pStyle w:val="Normal"/>
        <w:widowControl/>
        <w:snapToGrid w:val="false"/>
        <w:spacing w:lineRule="exact" w:line="560"/>
        <w:rPr>
          <w:rFonts w:ascii="仿宋;Arial Unicode MS" w:hAnsi="仿宋;Arial Unicode MS" w:eastAsia="仿宋;Arial Unicode MS" w:cs="仿宋;Arial Unicode MS"/>
          <w:kern w:val="0"/>
          <w:sz w:val="30"/>
          <w:szCs w:val="21"/>
        </w:rPr>
      </w:pPr>
      <w:r>
        <w:rPr>
          <w:rFonts w:ascii="仿宋;Arial Unicode MS" w:hAnsi="仿宋;Arial Unicode MS" w:cs="仿宋;Arial Unicode MS" w:eastAsia="仿宋;Arial Unicode MS"/>
          <w:kern w:val="0"/>
          <w:sz w:val="30"/>
          <w:szCs w:val="21"/>
        </w:rPr>
        <w:t>纳入</w:t>
      </w:r>
      <w:r>
        <w:rPr>
          <w:rFonts w:eastAsia="仿宋;Arial Unicode MS" w:cs="仿宋;Arial Unicode MS" w:ascii="仿宋;Arial Unicode MS" w:hAnsi="仿宋;Arial Unicode MS"/>
          <w:kern w:val="0"/>
          <w:sz w:val="30"/>
          <w:szCs w:val="21"/>
        </w:rPr>
        <w:t>2016</w:t>
      </w:r>
      <w:r>
        <w:rPr>
          <w:rFonts w:ascii="仿宋;Arial Unicode MS" w:hAnsi="仿宋;Arial Unicode MS" w:cs="仿宋;Arial Unicode MS" w:eastAsia="仿宋;Arial Unicode MS"/>
          <w:kern w:val="0"/>
          <w:sz w:val="30"/>
          <w:szCs w:val="21"/>
        </w:rPr>
        <w:t>年度部门预算编制范围的单位名单见下表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900"/>
      </w:tblGrid>
      <w:tr>
        <w:trPr>
          <w:trHeight w:val="46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序号</w:t>
            </w:r>
          </w:p>
        </w:tc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94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1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宝山区农业委员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94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宝山区农业技术推广中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94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3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宝山区农机服务中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94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4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宝山区农委执法大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94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5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宝山区动物疫病预防控制中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94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6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宝山区林业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94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7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宝山区蔬菜科学推广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94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8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宝山区农村合作经济经营管理指导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94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9</w:t>
            </w:r>
          </w:p>
        </w:tc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宝山区水产推广站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94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三、预算支出主要内容如下：</w:t>
      </w:r>
    </w:p>
    <w:p>
      <w:pPr>
        <w:pStyle w:val="Normal"/>
        <w:spacing w:lineRule="exact" w:line="560"/>
        <w:ind w:firstLine="60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宝山区农委部门预算是包括宝山区农业委员会本部以及下属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家预算单位的综合收支计划。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本部门中，行政单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家，财政全额拨款的事业单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家，参照公务员管理的事业单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家。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，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区农委部门全年支出预算为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4510.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，其中：工资福利支出、对个人和家庭的补助支出预算为（人员经费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847.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，商品和服务支出预算为（公用经费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047.5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，农委机关和各镇的农业设施设备和政策性补贴项目资金支出预算为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9614.8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一）按功能分类一般公共预算拨款支出主要内容如下：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.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社会保障和就业支出”（类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35.3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，其中：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归口管理的行政单位离退休”（项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ascii="仿宋;Arial Unicode MS" w:hAnsi="仿宋;Arial Unicode MS" w:cs="宋体;SimSun" w:eastAsia="仿宋;Arial Unicode MS"/>
          <w:kern w:val="0"/>
          <w:sz w:val="24"/>
        </w:rPr>
        <w:t xml:space="preserve">       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3.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事业单位离退休”（项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1.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.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医疗卫生与计划生育支出”（类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76.4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，其中：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行政单位医疗”（项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97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事业单位医疗”（项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60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9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公务员医疗补助”（项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7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.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农林水支出”（类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3790.8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，其中：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行政运行”（项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922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9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事业运行”（项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86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技术推广与培训”（项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科技转化与推广服务”（项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80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病虫害控制”（项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59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农产品质量安全”（项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24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执法监管”（项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99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统计监测与信息服务”（项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农业行业业务管理”（项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96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稳定农民收入补贴”（项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374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农业生产支持补贴”（项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51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农业组织化与产业化经营”（项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202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农村公益事业”（项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农业资源保护与利用”（项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1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其他农业支出”（项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75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林业事业机构”（项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36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森林培育”（项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70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林业技术推广”（项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森林资源监测”（项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动植物保护”（项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林业执法与监督”（项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林业检疫检测”（项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林业质量安全”（项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其他林业支出”（项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.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对村级一事一议的补助”（项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01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农业保险保费补贴”（项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69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9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.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住房保障支出”（类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79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，其中：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住房公积金”（项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79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.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其他支出”（类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2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，其中：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其他支出”（项级科目，下同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2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二）按经济分类一般公共预算拨款基本支出主要内容如下：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.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工资福利支出”（类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545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，其中：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基本工资”（款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84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津贴补贴”（款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955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万元。 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奖金”（款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31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9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社会保障缴费”（款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17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万元。 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绩效工资”（款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955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.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商品和服务支出”（类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047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，其中：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办公费”（款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6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印刷费”（款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5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咨询费”（款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4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手续费”（款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.4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水费”（款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9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电费”（款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2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邮电费”（款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5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物业管理费”（款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8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差旅费”（款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2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维修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(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护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)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费“（款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3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租赁费”（款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10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会议费”（款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3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培训费”（款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2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公务接待费”（款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工会经费”（款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8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福利费”（款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3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公务用车运行维护费”（款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5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其他交通费用”（款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其他商品和服务支出”（款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04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.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对个人和家庭的补助”（类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02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，其中：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离休费”（款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2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退休费”（款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1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生活补助”（款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住房公积金”（款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79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其他对个人和家庭的补助支出”（款级科目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四、关于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年度政府采购预算情况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度本部门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政府采购预算总额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2.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，其中：政府采购货物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2.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政府采购工程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政府采购服务预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五、关于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年度预算绩效情况</w:t>
      </w:r>
    </w:p>
    <w:p>
      <w:pPr>
        <w:pStyle w:val="Normal"/>
        <w:ind w:firstLine="60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本部门实行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度绩效目标管理的项目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2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个，涉及预算金额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9614.8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六、关于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年度国有资产占有使用情况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截至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，宝山区农委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各单位共有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机动车（船）共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辆，其中小轿车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辆、货车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辆、船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艘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部门预算安排购置公务用车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辆，安排购置单位价值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以上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大型设备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台（套）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57:00Z</dcterms:created>
  <dc:creator>xixiaoling</dc:creator>
  <dc:description/>
  <cp:keywords/>
  <dc:language>en-US</dc:language>
  <cp:lastModifiedBy>微软用户</cp:lastModifiedBy>
  <cp:lastPrinted>2016-01-26T15:59:00Z</cp:lastPrinted>
  <dcterms:modified xsi:type="dcterms:W3CDTF">2016-02-29T02:31:00Z</dcterms:modified>
  <cp:revision>83</cp:revision>
  <dc:subject/>
  <dc:title/>
</cp:coreProperties>
</file>