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SimSun" w:hAnsi="宋体;SimSun" w:eastAsia="宋体;SimSun" w:cs="宋体;SimSun"/>
          <w:kern w:val="0"/>
          <w:sz w:val="24"/>
        </w:rPr>
      </w:pPr>
      <w:r>
        <w:rPr>
          <w:rFonts w:ascii="宋体;SimSun" w:hAnsi="宋体;SimSun" w:cs="宋体;SimSun" w:eastAsia="宋体;SimSun"/>
          <w:kern w:val="0"/>
          <w:sz w:val="18"/>
          <w:szCs w:val="18"/>
        </w:rPr>
        <w:t>附件</w:t>
      </w:r>
      <w:r>
        <w:rPr>
          <w:rFonts w:eastAsia="宋体;SimSun" w:cs="宋体;SimSun" w:ascii="宋体;SimSun" w:hAnsi="宋体;SimSun"/>
          <w:kern w:val="0"/>
          <w:sz w:val="18"/>
          <w:szCs w:val="18"/>
        </w:rPr>
        <w:t>2</w:t>
      </w:r>
    </w:p>
    <w:p>
      <w:pPr>
        <w:pStyle w:val="Normal"/>
        <w:widowControl/>
        <w:spacing w:lineRule="atLeast" w:line="375" w:before="280" w:after="280"/>
        <w:jc w:val="center"/>
        <w:rPr>
          <w:rFonts w:ascii="宋体;SimSun" w:hAnsi="宋体;SimSun" w:eastAsia="宋体;SimSun" w:cs="宋体;SimSun"/>
          <w:kern w:val="0"/>
          <w:sz w:val="24"/>
        </w:rPr>
      </w:pPr>
      <w:r>
        <w:rPr>
          <w:rFonts w:eastAsia="宋体;SimSun" w:cs="宋体;SimSun" w:ascii="宋体;SimSun" w:hAnsi="宋体;SimSun"/>
          <w:kern w:val="0"/>
          <w:sz w:val="18"/>
          <w:szCs w:val="18"/>
        </w:rPr>
        <w:t> </w:t>
      </w:r>
      <w:r>
        <w:rPr>
          <w:rFonts w:eastAsia="宋体;SimSun" w:cs="宋体;SimSun" w:ascii="宋体;SimSun" w:hAnsi="宋体;SimSun"/>
          <w:kern w:val="0"/>
          <w:sz w:val="18"/>
          <w:szCs w:val="18"/>
        </w:rPr>
        <w:br/>
      </w:r>
      <w:r>
        <w:rPr>
          <w:rFonts w:ascii="宋体;SimSun" w:hAnsi="宋体;SimSun" w:cs="宋体;SimSun" w:eastAsia="宋体;SimSun"/>
          <w:b/>
          <w:bCs/>
          <w:kern w:val="0"/>
          <w:sz w:val="18"/>
        </w:rPr>
        <w:t>拆除施工企业不良行为记分标准</w:t>
      </w:r>
      <w:r>
        <w:rPr>
          <w:rFonts w:ascii="宋体;SimSun" w:hAnsi="宋体;SimSun" w:cs="宋体;SimSun" w:eastAsia="宋体;SimSun"/>
          <w:kern w:val="0"/>
          <w:sz w:val="18"/>
          <w:szCs w:val="18"/>
        </w:rPr>
        <w:t xml:space="preserve"> </w:t>
      </w:r>
    </w:p>
    <w:p>
      <w:pPr>
        <w:pStyle w:val="Normal"/>
        <w:widowControl/>
        <w:spacing w:lineRule="atLeast" w:line="375" w:before="280" w:after="280"/>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t> </w:t>
      </w:r>
    </w:p>
    <w:tbl>
      <w:tblPr>
        <w:tblW w:w="4750" w:type="pct"/>
        <w:jc w:val="center"/>
        <w:tblInd w:w="0" w:type="dxa"/>
        <w:tblLayout w:type="fixed"/>
        <w:tblCellMar>
          <w:top w:w="0" w:type="dxa"/>
          <w:left w:w="108" w:type="dxa"/>
          <w:bottom w:w="0" w:type="dxa"/>
          <w:right w:w="108" w:type="dxa"/>
        </w:tblCellMar>
      </w:tblPr>
      <w:tblGrid>
        <w:gridCol w:w="972"/>
        <w:gridCol w:w="973"/>
        <w:gridCol w:w="3283"/>
        <w:gridCol w:w="1834"/>
        <w:gridCol w:w="828"/>
      </w:tblGrid>
      <w:tr>
        <w:trPr>
          <w:trHeight w:val="57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类别</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序号</w:t>
            </w:r>
          </w:p>
        </w:tc>
        <w:tc>
          <w:tcPr>
            <w:tcW w:w="328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不　 良 行 为</w:t>
            </w:r>
          </w:p>
        </w:tc>
        <w:tc>
          <w:tcPr>
            <w:tcW w:w="18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法 律 法 规 依 据</w:t>
            </w:r>
          </w:p>
        </w:tc>
        <w:tc>
          <w:tcPr>
            <w:tcW w:w="8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记 分 标 准</w:t>
            </w:r>
          </w:p>
        </w:tc>
      </w:tr>
      <w:tr>
        <w:trPr>
          <w:trHeight w:val="85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企</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业</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管</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理</w:t>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取得安全生产许可证后，因降低安全生产条件，忽视日常安全生产管理，被暂扣安全生产许可证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安全生产许可证条例》第十四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安全生产许可证有效期满前</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个月未向安全生产许可证颁发管理机关办理延期手续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安全生产许可证条例》第九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w:t>
            </w:r>
          </w:p>
        </w:tc>
      </w:tr>
      <w:tr>
        <w:trPr>
          <w:trHeight w:val="142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企业未设立安全生产管理机构，配备专职安全生产管理人员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二十三条、《上海市安全生产条例》第二十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企业主要负责人不依法对本企业的安全生产工作全面负责的；项目负责人未履行项目安全生产管理职责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二十一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资质证书有效期内，企业在工商部门办理变更名称、经济类型、注册资本、法定代表人手续后，未在</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日内办理资质证书变更手续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筑企业资质管理规定》第十七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6</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项目负责人、专职安全管理人员未与本单位签订有效劳动合同的</w:t>
            </w:r>
          </w:p>
        </w:tc>
        <w:tc>
          <w:tcPr>
            <w:tcW w:w="18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　</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发现</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人扣</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r>
      <w:tr>
        <w:trPr>
          <w:trHeight w:val="171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7</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企业内管理人员变更，未在一个月内到原安全生产考核合格证书发证机关办理变更手续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筑施工企业主要负责人、项目负责人、专职安全生产管理人员安全生产考核管理暂行规定》第十一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99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8</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企业主要负责人、项目负责人、专职安全生产管理人员安全生产考核证书，拆房工、特种作业人员上岗资格证书过期，仍从事拆除施工活动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三十六条、第三十七条、《上海市建筑物构筑物拆除工程管理规定》第十六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发现</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人扣</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w:t>
            </w:r>
          </w:p>
        </w:tc>
      </w:tr>
      <w:tr>
        <w:trPr>
          <w:trHeight w:val="28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9</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无故缺席市、区拆房管理会议的</w:t>
            </w:r>
          </w:p>
        </w:tc>
        <w:tc>
          <w:tcPr>
            <w:tcW w:w="18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　</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85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承</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揽</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业</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务</w:t>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以任何形式允许其他单位或个人使用本企业的资质证书、营业执照，以本单位名义承揽工程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筑法》第二十六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1</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利用向发包单位及其工作人员行贿、提供回扣或者给予其他好处等不正当手段承揽工程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筑法》第十七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2</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超越本单位资质等级许可的业务范围承揽工程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物构筑物拆除工程管理规定》第六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3</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与发包单位依法订立书面合同后，不按照合同约定履行义务或不承担违约责任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筑法》第十五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w:t>
            </w:r>
          </w:p>
        </w:tc>
      </w:tr>
      <w:tr>
        <w:trPr>
          <w:trHeight w:val="85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项</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目</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管</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理</w:t>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4</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拆除项目未至所在区（县）拆房管理部门办理报监手续，擅自施工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物构筑物拆除工程管理规定》第七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5</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作业时，无专职安全生产管理人员现场监督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二十三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6</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按拆除规程要求，组织专家对拆除施工组织方案进行论证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物构筑物拆除工程管理规定》第十三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7</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过程中，未经单位技术负责人审核同意，擅自变更施工组织方案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物构筑物拆除工程管理规定》第十八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8</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原施工组织方案由专家论证通过，变更关键分部分项工程施工方案后，未重新组织专家论证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物构筑物拆除工程管理规定》第十八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9</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对拆除施工可能造成损害的毗邻建筑物、构筑物和地下管线等采取专项防护措施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三十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0</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采购、租赁的安全防护用具、机械设备、施工机具及配件，不具有生产（制造）许可证、产品合格证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三十四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1</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委托不具有相应资质的单位搭设脚手架的；使用未经验收或者验收不合格的脚手架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三十五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199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2</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在施工现场建立消防安全责任制度，确定消防安全责任人的；未制定用火、用电、使用易燃易爆物品等消防安全管理制度和操作规程的；未按照国家有关规定在施工现场设置消防通道、消防水源、配备消防设施和灭火器材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三十一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3</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设置现场办公室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标准》</w:t>
            </w:r>
            <w:r>
              <w:rPr>
                <w:rFonts w:eastAsia="宋体;SimSun" w:cs="宋体;SimSun" w:ascii="宋体;SimSun" w:hAnsi="宋体;SimSun"/>
                <w:color w:val="000000"/>
                <w:kern w:val="0"/>
                <w:sz w:val="18"/>
                <w:szCs w:val="18"/>
              </w:rPr>
              <w:t>12.2</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4</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氧气、乙炔气瓶、油漆等危险品未按照施工现场消防安全管理规定放置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工程施工现场消防安全管理规定》第十一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5</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落实施工组织设计中安全技术措施、施工现场临时用电方案或者专项施工方案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二十六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6</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拆除施工前，项目负责人未对有关安全施工的技术要求向施工作业班组、作业人员作出详细说明，且未签字确认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筑物构筑物拆除工程管理规定》第十六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7</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根据不同施工阶段和周围环境及季节、气候的变化，编制应急预案和在施工现场采取相应安全施工措施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二十八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57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8</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使用氧气、乙炔以外的气体进行切割作业的</w:t>
            </w:r>
          </w:p>
        </w:tc>
        <w:tc>
          <w:tcPr>
            <w:tcW w:w="18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　</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29</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向作业人员提供合格的安全防护用具和安全防护服装的；未书面告知危险岗位的操作规程和违章操作危害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三十二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855"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文</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明</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施</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工</w:t>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0</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在环保管理部门办理相关夜间施工许可手续和在拆房管理部门办理施工备案，擅自进行夜间施工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管理规定》第十九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10</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1</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重点区域内，建筑垃圾未定点存放的；对当日不能清运的建筑垃圾，未采取遮盖、洒水、围挡和纱网等防尘措施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管理规定》第十四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99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2</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拆除项目的外立面紧邻人行道或者车行道时，企业未在该道路上方搭建安全天棚，设置必要的警示和引导标志的；影响行人出行安全，未设置安全通道的；临时占用施工工地以外的道路或者场地，未设置围挡予以封闭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管理规定》第二十条、《上海市建筑物构筑物拆除工程管理规定》第二十一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71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3</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现场入口处、施工机械、临时用电设施、脚手架、出入通道口及有害气体和液体存放处等危险部位，未设置明显安全警示标识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二十八条、《上海市建筑物构筑物拆除工程管理规定》第十四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4</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工地围挡、围墙不符合文明施工标准要求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管理规定》第十一条、第二十四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14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5</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未落实措施防治扬尘和噪声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管理规定》第十三条、第十四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42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6</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现场出入门外侧未设置企业标识和施工铭牌的；出入门内侧未设置“五牌一图”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管理规定》第十条、《上海市建设工程文明施工标准》</w:t>
            </w:r>
            <w:r>
              <w:rPr>
                <w:rFonts w:eastAsia="宋体;SimSun" w:cs="宋体;SimSun" w:ascii="宋体;SimSun" w:hAnsi="宋体;SimSun"/>
                <w:color w:val="000000"/>
                <w:kern w:val="0"/>
                <w:sz w:val="18"/>
                <w:szCs w:val="18"/>
              </w:rPr>
              <w:t>7.8</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57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7</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现场办公室内无安全管理台帐或不完整的</w:t>
            </w:r>
          </w:p>
        </w:tc>
        <w:tc>
          <w:tcPr>
            <w:tcW w:w="18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　</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87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8</w:t>
            </w:r>
          </w:p>
        </w:tc>
        <w:tc>
          <w:tcPr>
            <w:tcW w:w="3283" w:type="dxa"/>
            <w:tcBorders>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或办公（生活）区域未落实专</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人负责清洁卫生，造成卫生环境较</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差的</w:t>
            </w:r>
          </w:p>
        </w:tc>
        <w:tc>
          <w:tcPr>
            <w:tcW w:w="1834" w:type="dxa"/>
            <w:tcBorders>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标准》</w:t>
            </w:r>
            <w:r>
              <w:rPr>
                <w:rFonts w:eastAsia="宋体;SimSun" w:cs="宋体;SimSun" w:ascii="宋体;SimSun" w:hAnsi="宋体;SimSun"/>
                <w:color w:val="000000"/>
                <w:kern w:val="0"/>
                <w:sz w:val="18"/>
                <w:szCs w:val="18"/>
              </w:rPr>
              <w:t>12.2</w:t>
            </w:r>
          </w:p>
        </w:tc>
        <w:tc>
          <w:tcPr>
            <w:tcW w:w="828" w:type="dxa"/>
            <w:tcBorders>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85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39</w:t>
            </w:r>
          </w:p>
        </w:tc>
        <w:tc>
          <w:tcPr>
            <w:tcW w:w="328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 xml:space="preserve">未妥善保护原建筑物排水系统和地下排水系统管线，造成工地现场严重积水的 </w:t>
            </w:r>
          </w:p>
        </w:tc>
        <w:tc>
          <w:tcPr>
            <w:tcW w:w="183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建设工程文明施工标准》</w:t>
            </w:r>
            <w:r>
              <w:rPr>
                <w:rFonts w:eastAsia="宋体;SimSun" w:cs="宋体;SimSun" w:ascii="宋体;SimSun" w:hAnsi="宋体;SimSun"/>
                <w:color w:val="000000"/>
                <w:kern w:val="0"/>
                <w:sz w:val="18"/>
                <w:szCs w:val="18"/>
              </w:rPr>
              <w:t>14.1</w:t>
            </w:r>
          </w:p>
        </w:tc>
        <w:tc>
          <w:tcPr>
            <w:tcW w:w="8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5</w:t>
            </w:r>
          </w:p>
        </w:tc>
      </w:tr>
      <w:tr>
        <w:trPr>
          <w:trHeight w:val="142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违反文明施工有关标准被群众举报或被媒体曝光，并被核实的</w:t>
            </w:r>
          </w:p>
        </w:tc>
        <w:tc>
          <w:tcPr>
            <w:tcW w:w="18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　</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被群众举报每次扣</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被媒体曝光扣</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r>
      <w:tr>
        <w:trPr>
          <w:trHeight w:val="2280" w:hRule="atLeast"/>
        </w:trPr>
        <w:tc>
          <w:tcPr>
            <w:tcW w:w="9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color w:val="000000"/>
                <w:kern w:val="0"/>
                <w:sz w:val="18"/>
                <w:szCs w:val="18"/>
              </w:rPr>
              <w:t>事</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故</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处</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18"/>
                <w:szCs w:val="18"/>
              </w:rPr>
              <w:t>理</w:t>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1</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企业主要负责人对安全生产事故隐瞒不报、谎报或者拖延不报的；故意破坏事故现场、毁灭有关证据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设工程安全生产管理条例》第五十一条、《上海市安全生产条例》第五十八条、《上海市建筑物构筑物拆除工程管理规定》第三十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1425"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2</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企业主要负责人接到事故报告后，未迅速采取有效措施，组织抢救，造成事故扩大，增加人员和财产损失的；在事故调查处理期间擅离职守的。</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上海市安全生产条例》第五十九条、《上海市建筑物构筑物拆除工程管理规定》第三十条</w:t>
            </w:r>
          </w:p>
        </w:tc>
        <w:tc>
          <w:tcPr>
            <w:tcW w:w="8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0</w:t>
            </w:r>
          </w:p>
        </w:tc>
      </w:tr>
      <w:tr>
        <w:trPr>
          <w:trHeight w:val="4560" w:hRule="atLeast"/>
        </w:trPr>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color w:val="000000"/>
                <w:kern w:val="0"/>
                <w:sz w:val="18"/>
                <w:szCs w:val="18"/>
              </w:rPr>
              <w:t>43</w:t>
            </w:r>
          </w:p>
        </w:tc>
        <w:tc>
          <w:tcPr>
            <w:tcW w:w="32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施工企业和作业人员在施工过程中，未遵守有关安全生产的法律、法规和拆除工程安全规程，违章指挥或者违章作业</w:t>
            </w:r>
          </w:p>
        </w:tc>
        <w:tc>
          <w:tcPr>
            <w:tcW w:w="18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建筑法》第四十七条</w:t>
            </w:r>
          </w:p>
        </w:tc>
        <w:tc>
          <w:tcPr>
            <w:tcW w:w="828"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 w:val="24"/>
              </w:rPr>
            </w:pPr>
            <w:r>
              <w:rPr>
                <w:rFonts w:ascii="宋体;SimSun" w:hAnsi="宋体;SimSun" w:cs="宋体;SimSun" w:eastAsia="宋体;SimSun"/>
                <w:color w:val="000000"/>
                <w:kern w:val="0"/>
                <w:sz w:val="18"/>
                <w:szCs w:val="18"/>
              </w:rPr>
              <w:t>造成重伤或死亡事故的扣</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分；发生重大险肇事故或造成人员伤害的扣</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分；未造成严重后果的扣</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r>
    </w:tbl>
    <w:p>
      <w:pPr>
        <w:pStyle w:val="Normal"/>
        <w:widowControl/>
        <w:spacing w:lineRule="atLeast" w:line="375" w:before="280" w:after="2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spacing w:lineRule="atLeast" w:line="375" w:before="280" w:after="280"/>
        <w:jc w:val="left"/>
        <w:rPr>
          <w:rFonts w:ascii="宋体;SimSun" w:hAnsi="宋体;SimSun" w:eastAsia="宋体;SimSun" w:cs="宋体;SimSun"/>
          <w:kern w:val="0"/>
          <w:sz w:val="24"/>
        </w:rPr>
      </w:pPr>
      <w:r>
        <w:rPr>
          <w:rFonts w:ascii="宋体;SimSun" w:hAnsi="宋体;SimSun" w:cs="宋体;SimSun" w:eastAsia="宋体;SimSun"/>
          <w:kern w:val="0"/>
          <w:sz w:val="18"/>
          <w:szCs w:val="18"/>
        </w:rPr>
        <w:t>　　注：</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本记分周期为一年度，从每年一月一日起计算。一个记分周期期满后，记分分值累加未达到</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的，该周期内的记分分值予以消除，不转入下一个记分周期。在一个记分周期内，记分分值累加达到</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的，不应参加招投标活动及承接新的拆除工程项目。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一次记分的分值，根据不良行为的严重程度，分为</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四档。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企业一次有两种以上不良行为的，应分别记分，分值累加。企业不良行为的记分录入采用加权平均法，即记分为“某项目不良行为记分值除以该企业当前未竣工拆除项目个数”，其中“未竣工拆除项目个数”如果大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一律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计算。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项目经理不良行为被认定，企业有过错的，分别予以记分。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当事人对记分认定有异议的，可在收到书面告知单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向市安监所提出书面申诉，逾期视作认可。市安监所经调查后作出维持、变更或撤消相应记分分值的决定，并在收到书面申诉后</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将结果反馈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6:00Z</dcterms:created>
  <dc:creator>微软用户</dc:creator>
  <dc:description/>
  <cp:keywords/>
  <dc:language>en-US</dc:language>
  <cp:lastModifiedBy>微软用户</cp:lastModifiedBy>
  <dcterms:modified xsi:type="dcterms:W3CDTF">2012-07-26T08:47:00Z</dcterms:modified>
  <cp:revision>1</cp:revision>
  <dc:subject/>
  <dc:title>附件2</dc:title>
</cp:coreProperties>
</file>