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年上海市宝山区张庙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报告由上海市宝山区人民政府张庙街道办事处根据《上海市政府信息公开规定》要求编制而成。包括概述、政府信息主动公开情况、政府信息依申请公开情况、咨询情况（公民、法人和其他组织的咨询情况）、复议、诉讼和申诉的情况（公民、法人和其他组织就政府信息公开提出复议、诉讼和申诉情况）、政府支出和收费以及存在的主要问题和改进措施，并附相关的说明和指标统计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张庙街道深入贯彻落实科学发展观，加大《中华人民共和国政府信息公开条例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下简称《条例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和《上海市政府信息公开规定》（以下简称《规定》）实施力度，稳步推进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由街道办事处副主任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胡东林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管政府信息公开工作，街道党政办公室为主要负责部门，并专门配备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名专职工作人员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名兼职工作人员，做到组织保障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加强规范建设，由专人负责信息发布协调、保密审查，并根据实际情况完善相关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认真做好信息公开基础工作，定期更新发布公开信息目录和黏度报告编制，依照上级部门安排，定期报送工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对群众关注度较高的工作定期开展调研和督查，积极推进年度重点工作，并梳理民生相关、群众关注的便民信息，在街道网站上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不断加强政府信息公开渠道建设，定期通过区政府门户网站、街道门户网站公布政府信息；积极加强政务微博建设，不定期通过区政府官方微博、街道部门微博发布便民利民信息；在社区事务受理服务中心设立便民信息领取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设立了专门的信息申请受理点，由办公室专职人员负责。不断完善依申请公开工作工作机制。积极推进各类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山区张庙街道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全年主动公开政府信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，全文电子化率达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主动公开的信息中，政策法规类的信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规划计划类的信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，总体的比例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属于本部门业务类信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主动公开的信息中与公众密切相关的重大事项方面的信息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主动公开的信息中属公共资金使用和监督方面的信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主动公开信息工作中，为方便公众了解信息，街道主动在区政府门户网站发布信息，街道定期将主动公开的信息在网站“张庙之窗”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山区张庙街道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共受理信息公开申请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申请处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申请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接件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否决公开答复原因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信息不存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”，占总数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件申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照依申请公开制度予以办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依申请收费及减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四、咨询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山区张庙街道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共接受市民咨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五、复议、诉讼和申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发生针对宝山区张庙街道有关政府信息公开事务的行政复议、诉讼和申诉案均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六、政府支出与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不存在关于政府信息公开的政府支出与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七、存在的主要问题和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存在的主要问题是居民对街道的信息公开渠道不够了解，政务信息公开不够及时。街道将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加强宣传和培训工作，加大对“张庙之窗”的宣传力度，让居民了解政府信息公开工作，使居民获取政务信息更加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八、说明与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表一：主动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8"/>
        <w:gridCol w:w="252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全文电子化的主动公开信息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增的行政规范性文件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表二：依申请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326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依申请公开信息目录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总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</w:rPr>
              <w:t>电子邮件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rFonts w:cs="宋体"/>
                <w:color w:val="000000"/>
                <w:kern w:val="0"/>
                <w:sz w:val="24"/>
              </w:rPr>
              <w:t>网上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rFonts w:cs="宋体"/>
                <w:color w:val="000000"/>
                <w:kern w:val="0"/>
                <w:sz w:val="24"/>
              </w:rPr>
              <w:t>其他形式申请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</w:rPr>
              <w:t>否决公开答复总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中：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信息不存在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　　　　　　　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非本部门掌握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　　　　　　　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申请内容不明确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　　　　　　　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1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2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3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4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5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cs="宋体"/>
                <w:color w:val="000000"/>
                <w:kern w:val="0"/>
                <w:sz w:val="24"/>
              </w:rPr>
              <w:t>免予公开范围</w:t>
            </w:r>
            <w:r>
              <w:rPr>
                <w:color w:val="000000"/>
                <w:kern w:val="0"/>
                <w:sz w:val="24"/>
              </w:rPr>
              <w:t>6”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</w:rPr>
              <w:t>）其它原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ind w:firstLine="482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宝山区人民政府张庙街道办事处</w:t>
      </w:r>
    </w:p>
    <w:p>
      <w:pPr>
        <w:pStyle w:val="Normal"/>
        <w:widowControl/>
        <w:spacing w:lineRule="exact" w:line="600"/>
        <w:ind w:right="600" w:firstLine="482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5:00Z</dcterms:created>
  <dc:creator>Administrator</dc:creator>
  <dc:description/>
  <dc:language>en-US</dc:language>
  <cp:lastModifiedBy>a</cp:lastModifiedBy>
  <dcterms:modified xsi:type="dcterms:W3CDTF">2018-02-02T07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