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宝山区优秀创业项目落地补贴等申请情况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宝山区人力资源和社会保障局受理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宝山区优秀创业项目落地补贴”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补贴申请，经审核申请人（单位）符合申请条件，现公示如下。如有异议，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前以电话、电子邮件或书面形式向宝山区人力资源和社会保障局提出，逾期不再受理。 </w:t>
      </w:r>
    </w:p>
    <w:p>
      <w:pPr>
        <w:pStyle w:val="Style15"/>
        <w:spacing w:lineRule="auto" w:line="360" w:before="0" w:after="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宝山区人力资源和社会保障局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宝山区友谊支路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培训就业科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65925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119997</w:t>
      </w:r>
    </w:p>
    <w:p>
      <w:pPr>
        <w:pStyle w:val="Style15"/>
        <w:spacing w:lineRule="auto" w:line="3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 bspxk@sina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01900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补贴内容详见附件明细表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山区人力资源和社会保障局</w:t>
      </w:r>
    </w:p>
    <w:p>
      <w:pPr>
        <w:pStyle w:val="Normal"/>
        <w:ind w:right="640" w:firstLine="49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宝山区优秀创业项目落地补贴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04"/>
        <w:gridCol w:w="2222"/>
      </w:tblGrid>
      <w:tr>
        <w:trPr>
          <w:trHeight w:val="437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组织名称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阿柚信息科技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落笔笙画文化传播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顾村镇益同乐社区公益服务中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显信息科技（上海）有限公司</w:t>
            </w:r>
          </w:p>
        </w:tc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437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0.00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宝山区达标创业孵化基地评估补贴</w:t>
      </w:r>
      <w:r>
        <w:rPr/>
        <w:t>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833"/>
        <w:gridCol w:w="1403"/>
        <w:gridCol w:w="2060"/>
      </w:tblGrid>
      <w:tr>
        <w:trPr>
          <w:trHeight w:val="570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地名称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时间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元）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宝山科技园大场动漫创业园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济智汇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软件园高新技术产业基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智力电子商务孵化园（区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工业设计中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软件园——高境园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</w:tr>
      <w:tr>
        <w:trPr>
          <w:trHeight w:val="57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00.00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2:00Z</dcterms:created>
  <dc:creator>雨林木风</dc:creator>
  <dc:description/>
  <cp:keywords/>
  <dc:language>en-US</dc:language>
  <cp:lastModifiedBy>陈智萍</cp:lastModifiedBy>
  <cp:lastPrinted>2018-08-23T14:39:00Z</cp:lastPrinted>
  <dcterms:modified xsi:type="dcterms:W3CDTF">2018-11-01T02:35:00Z</dcterms:modified>
  <cp:revision>63</cp:revision>
  <dc:subject/>
  <dc:title>2016年第四十二批补贴申请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