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宝山区现代服务业发展引导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支持建设全国旅游标准化示范区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申报企业名称：                         （企业盖公章）                             </w:t>
      </w:r>
    </w:p>
    <w:tbl>
      <w:tblPr>
        <w:tblW w:w="892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"/>
        <w:gridCol w:w="2596"/>
        <w:gridCol w:w="243"/>
        <w:gridCol w:w="357"/>
        <w:gridCol w:w="630"/>
        <w:gridCol w:w="273"/>
        <w:gridCol w:w="269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属镇</w:t>
            </w: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园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申报</w:t>
            </w: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年度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对应项上打勾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旅游节庆活动项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邮轮旅游发展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品牌旅行社发展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街镇、园区旅游项目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-18030;宋体" w:eastAsia="仿宋_GB2312"/>
                <w:szCs w:val="21"/>
              </w:rPr>
              <w:t>支持景区提升服务水平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-18030;宋体" w:eastAsia="仿宋_GB2312"/>
                <w:szCs w:val="21"/>
              </w:rPr>
              <w:t>支持旅游饭店提升服务水平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旅行社提升服务水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旅游相关企业提升服务水平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工、农业旅游示范点评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企业参与标准化试点企业创建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鼓励开发上海旅游名牌产品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企业参与标准制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旅游宣传推介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szCs w:val="21"/>
              </w:rPr>
              <w:t>支持旅游商品开发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项目名称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注册地址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经营地址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成立（迁入）日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注册资本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负责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申请金额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主营业务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属镇、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对申报项目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文件真实性已核查，同意申报。</w:t>
            </w:r>
          </w:p>
        </w:tc>
      </w:tr>
      <w:tr>
        <w:trPr>
          <w:trHeight w:val="130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属镇、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盖章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树洞里的猫1395026390</cp:lastModifiedBy>
  <cp:lastPrinted>2017-01-05T10:57:00Z</cp:lastPrinted>
  <dcterms:modified xsi:type="dcterms:W3CDTF">2018-05-28T02:21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