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做好</w:t>
      </w:r>
      <w:r>
        <w:rPr>
          <w:rFonts w:eastAsia="华文中宋" w:cs="华文中宋" w:ascii="华文中宋" w:hAnsi="华文中宋"/>
          <w:b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40"/>
          <w:szCs w:val="40"/>
        </w:rPr>
        <w:t>年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杨行镇</w:t>
      </w:r>
      <w:r>
        <w:rPr>
          <w:rFonts w:ascii="华文中宋" w:hAnsi="华文中宋" w:cs="华文中宋" w:eastAsia="华文中宋"/>
          <w:b/>
          <w:sz w:val="40"/>
          <w:szCs w:val="40"/>
        </w:rPr>
        <w:t>无偿献血工作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党的十九大精神和习近平新时代中国特色社会思想，坚持以维护人民群众身体健康和生命安全为工作中心，以保障血液供需平衡和质量安全为工作重点，全面推进落实宝山区血液管理各项任务和目标，现就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杨行镇无偿献血工作提出如下实施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宋体" w:hAnsi="宋体" w:cs="宋体"/>
          <w:sz w:val="30"/>
          <w:szCs w:val="30"/>
        </w:rPr>
      </w:pPr>
      <w:bookmarkStart w:id="0" w:name="文号"/>
      <w:bookmarkEnd w:id="0"/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本区无偿献血工作的要求，本镇拟从村居、机关、企事业单位等渠道募集无偿献血总量为</w:t>
      </w:r>
      <w:r>
        <w:rPr>
          <w:rFonts w:eastAsia="仿宋_GB2312" w:cs="仿宋_GB2312" w:ascii="仿宋_GB2312" w:hAnsi="仿宋_GB2312"/>
          <w:sz w:val="32"/>
          <w:szCs w:val="32"/>
        </w:rPr>
        <w:t>730</w:t>
      </w:r>
      <w:r>
        <w:rPr>
          <w:rFonts w:ascii="仿宋_GB2312" w:hAnsi="仿宋_GB2312" w:cs="仿宋_GB2312" w:eastAsia="仿宋_GB2312"/>
          <w:sz w:val="32"/>
          <w:szCs w:val="32"/>
        </w:rPr>
        <w:t>人份（每人份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毫升），各单位无偿献血募集量参照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杨行镇无偿献血募集目标分解表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加强献血工作社会基础，优化无偿献</w:t>
      </w:r>
      <w:r>
        <w:rPr>
          <w:rFonts w:ascii="宋体" w:hAnsi="宋体" w:cs="宋体"/>
          <w:b/>
          <w:bCs/>
          <w:sz w:val="32"/>
          <w:szCs w:val="32"/>
        </w:rPr>
        <w:t>血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偿献血工作必须坚持以人民群众健康为中心，以血液共需平衡和质量安全为重点。要继续推进巩固团体无偿献血与提升街头献血并进的血液募集模式，和优化“综合协调、各方联动”的无偿献血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（村）要广泛动员，做好无偿献血招募工作，宣传、红十字等部门要加大贴近村居、企事业单位的无偿献血宣传、招募力度，以进一步提高无偿献血参与率，扎实推进团体无偿献血向街头自愿无偿献血的逐步转变，不断提高街头无偿献血增量，参与推动无偿献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持续稳固团体无偿献血，提升无偿献血宣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要继续发挥团体自愿无偿献血在季节性调配血源、血型筛选纠偏、及时补充库存等方面的优势。要通过各种组织方式，广泛宣传科学的献血知识，加大面对面的宣传和招募的力度，正确引导和提高职工、群众参与无偿献血的自觉性。要将无偿献血工作纳入到单位精神文明考核中，坚决杜绝献血后的高补贴、长休假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宝山区血液管理中心下发文件的相关要求，社区按照无工作单位公民总人数（包括常住人口数、暂住人口数）的</w:t>
      </w:r>
      <w:r>
        <w:rPr>
          <w:rFonts w:eastAsia="仿宋_GB2312" w:cs="仿宋_GB2312" w:ascii="仿宋_GB2312" w:hAnsi="仿宋_GB2312"/>
          <w:sz w:val="32"/>
          <w:szCs w:val="32"/>
        </w:rPr>
        <w:t>0.6%</w:t>
      </w:r>
      <w:r>
        <w:rPr>
          <w:rFonts w:ascii="仿宋_GB2312" w:hAnsi="仿宋_GB2312" w:cs="仿宋_GB2312" w:eastAsia="仿宋_GB2312"/>
          <w:sz w:val="32"/>
          <w:szCs w:val="32"/>
        </w:rPr>
        <w:t>，园区按所有注册单位缴纳养老金总人数的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，政府机关、企事业按单位缴纳养老金人数的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的比例，积极开展无偿献血招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大力开拓街头血液募集，提升应急血液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镇将在逐步提升单次</w:t>
      </w:r>
      <w:r>
        <w:rPr>
          <w:rFonts w:eastAsia="仿宋_GB2312" w:cs="仿宋_GB2312" w:ascii="仿宋_GB2312" w:hAnsi="仿宋_GB2312"/>
          <w:sz w:val="32"/>
          <w:szCs w:val="32"/>
        </w:rPr>
        <w:t>400ml</w:t>
      </w:r>
      <w:r>
        <w:rPr>
          <w:rFonts w:ascii="仿宋_GB2312" w:hAnsi="仿宋_GB2312" w:cs="仿宋_GB2312" w:eastAsia="仿宋_GB2312"/>
          <w:sz w:val="32"/>
          <w:szCs w:val="32"/>
        </w:rPr>
        <w:t>献血人群比例等措施的前提下，进一步加强对献血者的关爱和激励，完善无偿献血志愿者奖励办法，带动固定献血者的积极性。重点围绕街头采血点位开展形式多样、适时、有效的招募活动，切实提高街头自愿无偿献血的募集数量。利用我镇现有的无偿献血点，在各类纪念日、节假日开展献血宣传、招募活动。努力做好建立无偿献血志愿者队伍的基础性工作，施行和完善一套动态的规范化自助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组织筹备应急献血后备力量，缓解血型偏型以及</w:t>
      </w:r>
      <w:r>
        <w:rPr>
          <w:rFonts w:eastAsia="仿宋_GB2312" w:cs="仿宋_GB2312" w:ascii="仿宋_GB2312" w:hAnsi="仿宋_GB2312"/>
          <w:sz w:val="32"/>
          <w:szCs w:val="32"/>
        </w:rPr>
        <w:t>Rh(D)</w:t>
      </w:r>
      <w:r>
        <w:rPr>
          <w:rFonts w:ascii="仿宋_GB2312" w:hAnsi="仿宋_GB2312" w:cs="仿宋_GB2312" w:eastAsia="仿宋_GB2312"/>
          <w:sz w:val="32"/>
          <w:szCs w:val="32"/>
        </w:rPr>
        <w:t>阴性等特殊血型血液供需不平衡的问题，充分发挥应急献血队伍的作用，及时有效地应对各类突发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宣传发动阶段。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下旬—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中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多渠道、多层次、多形式的宣传工作，宣传无偿献血的意义、及献血和用血的有关规定，改变群众观念，使之自觉参与无偿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人员招募阶段。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中旬—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招募自愿参加无偿献血的人员，经单位初步筛选，符合健康条件者填写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杨行镇无偿献血人员招募登记表》后上报区镇相关部门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献血阶段。（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日—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日全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组织招募的无偿献血人员，携带本人有效第二代身份证，于指定时间参加体检、献血。（具体安排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献血地点：杨泰学校（杨鑫路</w:t>
      </w:r>
      <w:r>
        <w:rPr>
          <w:rFonts w:eastAsia="仿宋_GB2312" w:cs="仿宋_GB2312" w:ascii="仿宋_GB2312" w:hAnsi="仿宋_GB2312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加献血的人员，带好献血登记表原件。其中，本市户籍人员携带本人身份证原件；非本市户籍人员，携带本人身份证及居住证。身份证一律为第二代身份证，第一代身份证视作无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献血者每次献血量一般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毫升，最多不超过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毫升，两次献血间隔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单位要关心参加无偿献血的人员，根据实际情况给予适当交通、误工、高温及营养补贴，适当安排好献血人员的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未完成献血招募任务的单位，按《上海市献血条例》规定，应罚交献血补偿金。其职工需要医疗临床用血时，由单位向区献血办交纳用血互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镇政府社会事业（卫生）办为本镇行政区域内组织无偿献血工作的职能部门，联系人：张闵皓、杨璐。电话：</w:t>
      </w:r>
      <w:r>
        <w:rPr>
          <w:rFonts w:eastAsia="仿宋_GB2312" w:cs="仿宋_GB2312" w:ascii="仿宋_GB2312" w:hAnsi="仿宋_GB2312"/>
          <w:sz w:val="32"/>
          <w:szCs w:val="32"/>
        </w:rPr>
        <w:t>5680421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杨行镇无偿献血募集目标分解及献血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next w:val="Style15"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2:20Z</dcterms:created>
  <dc:creator>lenovo</dc:creator>
  <dc:description/>
  <dc:language>en-US</dc:language>
  <cp:lastModifiedBy>lenovo</cp:lastModifiedBy>
  <dcterms:modified xsi:type="dcterms:W3CDTF">2021-10-08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67CCEA3E479BA172E8B340253295</vt:lpwstr>
  </property>
  <property fmtid="{D5CDD505-2E9C-101B-9397-08002B2CF9AE}" pid="3" name="KSOProductBuildVer">
    <vt:lpwstr>2052-11.1.0.10938</vt:lpwstr>
  </property>
</Properties>
</file>