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上海市宝山区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体育局</w:t>
      </w:r>
      <w:r>
        <w:rPr>
          <w:rFonts w:eastAsia="华文中宋;汉仪中宋简" w:cs="Times New Roman;DejaVu Sans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华文中宋;汉仪中宋简" w:cs="Times New Roman;DejaVu Sans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2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主动公开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我局认真做好政府信息公开基本目录的维护，扎实开展了公文类政府信息的公开工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公开的主要内容包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本单位职责、机构设置信息，财政预决算等信息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落实了人大代表建议和政协委员提案办理结果公开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32"/>
        </w:rPr>
        <w:t>。截至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底，主动公开公文类政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条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均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时办结，</w:t>
      </w:r>
      <w:r>
        <w:rPr>
          <w:rFonts w:ascii="CESI仿宋-GB2312" w:hAnsi="CESI仿宋-GB2312" w:cs="CESI仿宋-GB2312" w:eastAsia="CESI仿宋-GB2312"/>
          <w:sz w:val="32"/>
          <w:szCs w:val="32"/>
        </w:rPr>
        <w:t>全文电子化率达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>，主动公开率为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没有因政府信息公开处置不当或其他原因而被申请行政复议、提起行政诉讼的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32"/>
          <w:szCs w:val="32"/>
        </w:rPr>
        <w:t>）依申请公开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健全完善申请件从受理、登记、办理、审核、回复、归档等全流程工作环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对政府信息公开申请接收渠道的规范管理，完善申请处理流程，健全内部工作制度，规范答复文书格式。</w:t>
      </w:r>
      <w:r>
        <w:rPr>
          <w:rFonts w:ascii="CESI仿宋-GB2312" w:hAnsi="CESI仿宋-GB2312" w:cs="CESI仿宋-GB2312" w:eastAsia="CESI仿宋-GB2312"/>
          <w:sz w:val="32"/>
          <w:szCs w:val="32"/>
        </w:rPr>
        <w:t>截止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底，全年共接收处理依申请公开政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件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均</w:t>
      </w:r>
      <w:r>
        <w:rPr>
          <w:rFonts w:ascii="CESI仿宋-GB2312" w:hAnsi="CESI仿宋-GB2312" w:cs="CESI仿宋-GB2312" w:eastAsia="CESI仿宋-GB2312"/>
          <w:sz w:val="32"/>
          <w:szCs w:val="32"/>
        </w:rPr>
        <w:t>按时办结，公开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。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三）政府信息管理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建立健全公文类信息公开预先审核制度，落实政府信息公开性源头认定机制。所有政府信息都在制定或获取时认定其公开属性，规范公文发布流程，确保公文发布及时、准确、安全。严格执行政府信息公开保密审查制度，对拟公开的政府信息依法依规做好保密审查工作，建立公开内容动态扩展和定期审查机制，公文变更后及时公开和告知，并做好注明，每年定期对公文进行自查，保证政府信息公开严格依法、及时全面发布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严格执行规范性文件备案审查制度，落实规范性文件清理制度，开展年度规范性文件自查工作，对规范性文件实行目录库管理并动态更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（四）平台建设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充分发挥政务新媒体积极作用，利用微信公众号等政务新媒体，积极宣传区体育局工作动态、创新举措，与市民群众、体育健身爱好者进行主动交流，提升服务水平，方便群众办事。</w:t>
      </w:r>
      <w:r>
        <w:rPr>
          <w:rFonts w:ascii="CESI仿宋-GB2312" w:hAnsi="CESI仿宋-GB2312" w:cs="CESI仿宋-GB2312" w:eastAsia="CESI仿宋-GB2312"/>
          <w:sz w:val="32"/>
          <w:szCs w:val="32"/>
        </w:rPr>
        <w:t>进一步对“宝山体育”微信号功能进行升级，扩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大信息传播范围和影响力。加大媒体合作力度，强化与宝山融媒体平台合作，统筹运用媒体平台做好发布工作，提升信息传播效果。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。我局加强政府信息公开工作的组织领导，成立了政府信息公开工作领导小组，由局主要领导任组长，分管领导任副组长，办公室具体负责并配备专职工作人员组织推进落实。领导小组负责全局系统政府信息公开工作的整体规划、组织实施和监督考核工作。局党组会每年定期听取研究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署推进、督导落实政府信息公开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left"/>
        <w:tblInd w:w="-4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4"/>
        <w:gridCol w:w="2242"/>
        <w:gridCol w:w="1520"/>
        <w:gridCol w:w="2254"/>
      </w:tblGrid>
      <w:tr>
        <w:trPr>
          <w:trHeight w:val="51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二十条第（一）项</w:t>
            </w:r>
          </w:p>
        </w:tc>
      </w:tr>
      <w:tr>
        <w:trPr>
          <w:trHeight w:val="81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18"/>
                <w:szCs w:val="18"/>
                <w:u w:val="none"/>
              </w:rPr>
              <w:t>本年制发件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18"/>
                <w:szCs w:val="18"/>
                <w:u w:val="none"/>
              </w:rPr>
              <w:t>本年废止件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18"/>
                <w:szCs w:val="18"/>
              </w:rPr>
              <w:t>现行有效件数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规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规范性文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18"/>
                <w:szCs w:val="18"/>
                <w:u w:val="none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行政许可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二十条第（六）项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18"/>
                <w:szCs w:val="18"/>
              </w:rPr>
              <w:t>本年处理决定数量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行政处罚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行政强制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18"/>
                <w:szCs w:val="18"/>
                <w:u w:val="none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第二十条第（八）项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信息内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olor w:val="000000"/>
                <w:sz w:val="18"/>
                <w:szCs w:val="18"/>
                <w:u w:val="none"/>
              </w:rPr>
              <w:t>本年收费金额（单位：万元）</w:t>
            </w:r>
          </w:p>
        </w:tc>
      </w:tr>
      <w:tr>
        <w:trPr>
          <w:trHeight w:val="51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行政事业性收费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olor w:val="000000"/>
                <w:sz w:val="18"/>
                <w:szCs w:val="18"/>
                <w:u w:val="none"/>
              </w:rPr>
              <w:t>0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收到和处理政府信息公开申请情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况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871"/>
        <w:gridCol w:w="908"/>
        <w:gridCol w:w="789"/>
        <w:gridCol w:w="865"/>
        <w:gridCol w:w="766"/>
        <w:gridCol w:w="978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99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自然人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法人或其他组织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商业企业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科研机构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社会公益组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法律服务机构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六）其他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申请人无正当理由逾期不补正、行政机关不再处理其政府信息公开申请</w:t>
            </w: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kern w:val="0"/>
                <w:sz w:val="18"/>
                <w:szCs w:val="18"/>
                <w:lang w:val="en-US" w:eastAsia="zh-CN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</w:rPr>
      </w:pPr>
      <w:r>
        <w:rPr>
          <w:rFonts w:eastAsia="微软雅黑;方正黑体_GBK" w:cs="微软雅黑;方正黑体_GBK" w:ascii="微软雅黑;方正黑体_GBK" w:hAnsi="微软雅黑;方正黑体_GB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8"/>
        <w:gridCol w:w="639"/>
        <w:gridCol w:w="639"/>
        <w:gridCol w:w="637"/>
        <w:gridCol w:w="1"/>
        <w:gridCol w:w="639"/>
        <w:gridCol w:w="638"/>
        <w:gridCol w:w="639"/>
        <w:gridCol w:w="639"/>
        <w:gridCol w:w="637"/>
        <w:gridCol w:w="1"/>
        <w:gridCol w:w="638"/>
        <w:gridCol w:w="639"/>
        <w:gridCol w:w="639"/>
        <w:gridCol w:w="639"/>
        <w:gridCol w:w="639"/>
        <w:gridCol w:w="1"/>
      </w:tblGrid>
      <w:tr>
        <w:trPr>
          <w:trHeight w:val="751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行政复议</w:t>
            </w:r>
          </w:p>
        </w:tc>
        <w:tc>
          <w:tcPr>
            <w:tcW w:w="6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sz w:val="18"/>
                <w:szCs w:val="18"/>
              </w:rPr>
              <w:t>行政诉讼</w:t>
            </w:r>
          </w:p>
        </w:tc>
      </w:tr>
      <w:tr>
        <w:trPr>
          <w:trHeight w:val="6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未经复议直接起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复议后起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7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方正黑体_GBK" w:hAnsi="微软雅黑;方正黑体_GBK" w:eastAsia="微软雅黑;方正黑体_GBK" w:cs="微软雅黑;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年，区体育局政府信息公开工作取得了一定的成绩，但对政府信息公开的宣传方式还不够丰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政府开放日工作质量有待进一步提高。下一步，我们将进一步采取以下改进措施：一是丰富宣传方式，增强群众对政务信息公开工作的认知度和使用率，深化政府信息公开内容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;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二是以体育领域社会关注度高、公共利益强的政府信息等为重点，梳理并固化、优化相关工作机制，进一步完善政府信息的公开内容细则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年本单位未发生政府信息公开收费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dcterms:modified xsi:type="dcterms:W3CDTF">2023-01-10T09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