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000000"/>
          <w:spacing w:val="-20"/>
          <w:sz w:val="96"/>
          <w:szCs w:val="96"/>
        </w:rPr>
      </w:pPr>
      <w:r>
        <w:rPr>
          <w:rFonts w:eastAsia="华文中宋" w:cs="华文中宋" w:ascii="华文中宋" w:hAnsi="华文中宋"/>
          <w:color w:val="000000"/>
          <w:spacing w:val="-2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0pt;margin-top:0pt;width:408.85pt;height:53.2pt;mso-wrap-style:none;v-text-anchor:middle" type="_x0000_t136">
            <v:path textpathok="t"/>
            <v:textpath on="t" fitshape="t" string="区体育局党组会议纪要" style="font-family:&quot;华文中宋&quot;;font-size:4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lang w:val="en-US" w:eastAsia="zh-CN"/>
        </w:rPr>
        <w:t>6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宝山区体育局办公室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>
          <w:top w:val="single" w:sz="18" w:space="3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华文中宋" w:hAnsi="华文中宋" w:eastAsia="华文中宋" w:cs="宋体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区体育局党组第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次会议纪要</w:t>
      </w:r>
      <w:r>
        <w:rPr>
          <w:rFonts w:ascii="华文中宋" w:hAnsi="华文中宋" w:cs="宋体" w:eastAsia="华文中宋"/>
          <w:kern w:val="0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区体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室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次会议，会议由局党组书记张彬主持。局党组成员、副局长徐冰、陆体金出席会议。办公室、业务科、宝少体、二少体、游泳学校等科室和基层单位负责同志列席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640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议题：十四、关于制定《宝山区深化体教融合和全面提升青少年体质健康水平三年行动计划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-20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》的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jc w:val="both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十四</w:t>
      </w:r>
    </w:p>
    <w:p>
      <w:pPr>
        <w:pStyle w:val="2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会议听取并原则同意业务科席伟同志关于制定《宝山区深化体教融合和全面提升青少年体质健康水平三年行动计划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-20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》的情况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议认为，《三年行动计划》是一个纲领性的文件，旨在深入推进体教融合发展，进一步实现资源共享、责任共担、人才共育、特色共建，提升学生素质，培养后备人才，推动青少年协调发展，全面提升宝山区学生身体健康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议明确，一是《宝山区深化体教融合和全面提升青少年体质健康水平三年行动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-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》属于重大决策事项，请业务科和办公室对接，按照重大行政决策事项要求，做好备案工作；二请业务科与教育局对接，就行动计划实施的可行性做进一步沟通，对行动计划做进一步完善；三是要加强对青少年体育发展的宣传，让家长、孩子了解青少年运动的优势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汉仪叶叶相思体简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1">
    <w:name w:val="正文文本缩进 2"/>
    <w:basedOn w:val="Normal"/>
    <w:qFormat/>
    <w:pPr>
      <w:widowControl/>
      <w:autoSpaceDE w:val="false"/>
      <w:spacing w:lineRule="auto" w:line="360"/>
      <w:ind w:firstLine="560"/>
      <w:jc w:val="left"/>
    </w:pPr>
    <w:rPr>
      <w:rFonts w:ascii="楷体_GB2312" w:hAnsi="楷体_GB2312" w:eastAsia="楷体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 Neue;汉仪叶叶相思体简" w:hAnsi="Helvetica Neue;汉仪叶叶相思体简" w:eastAsia="Arial Unicode MS;DejaVu Sans" w:cs="Arial Unicode MS;DejaVu Sans"/>
      <w:color w:val="000000"/>
      <w:sz w:val="22"/>
      <w:szCs w:val="22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lineRule="exact" w:line="571" w:before="0" w:after="480"/>
      <w:ind w:left="700" w:hanging="700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9:00Z</dcterms:created>
  <dc:creator>微软用户</dc:creator>
  <dc:description/>
  <dc:language>en-US</dc:language>
  <cp:lastModifiedBy>user</cp:lastModifiedBy>
  <cp:lastPrinted>2024-03-06T16:33:00Z</cp:lastPrinted>
  <dcterms:modified xsi:type="dcterms:W3CDTF">2024-11-26T17:33:07Z</dcterms:modified>
  <cp:revision>50</cp:revision>
  <dc:subject/>
  <dc:title>上海市宝山区体育局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FD12541E42FD8FFF00D428709D94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