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28"/>
          <w:szCs w:val="28"/>
          <w:lang w:val="e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"/>
        </w:rPr>
        <w:t>8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5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宝山区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高中阶段学校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区级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优秀体育学生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招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主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要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日 程 安 排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28"/>
        <w:gridCol w:w="5309"/>
        <w:gridCol w:w="1903"/>
      </w:tblGrid>
      <w:tr>
        <w:trPr>
          <w:trHeight w:val="6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节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工作内容和任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责任部门</w:t>
            </w:r>
          </w:p>
        </w:tc>
      </w:tr>
      <w:tr>
        <w:trPr>
          <w:trHeight w:val="4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区内摸底与沟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育局业务科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区教育局、体育局召开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体育学生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招收工作分管校长会议具体布置招生工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教育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发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育局业务科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各招生学校将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优秀体育学生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招生方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、招生额度、录取办法及测试的项目、内容、时间、地点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报教育局学生发展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 xml:space="preserve">403413817@qq.co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相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高中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教育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发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体育局业务科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各招生学校将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优秀体育学生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招生方案向社会公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相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高中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教育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发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体育局业务科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符合报名条件学生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确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认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报名后由毕业学校公示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工作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初中学校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21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:00-16: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校组织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开展现场专业技能评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育局业务科</w:t>
            </w:r>
          </w:p>
        </w:tc>
      </w:tr>
      <w:tr>
        <w:trPr>
          <w:trHeight w:val="7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21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田径项目转项专家资格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点：行知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教育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发科体育局业务科</w:t>
            </w:r>
          </w:p>
        </w:tc>
      </w:tr>
      <w:tr>
        <w:trPr>
          <w:trHeight w:val="7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—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招生学校、学生就读学校、学生训练单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对通过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运动技能专业评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的学生名单进行公示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个工作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关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高中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</w:t>
            </w:r>
          </w:p>
        </w:tc>
      </w:tr>
      <w:tr>
        <w:trPr>
          <w:trHeight w:val="7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      上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校将资格确认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体育学生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单及相关材料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优秀体育学生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表一式六份、汇总表一份及电子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;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六张中考报名照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;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比赛秩序册、成绩册原件和复印件各一份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、公示材料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报体育局业务科审核备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关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高中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育局业务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审核确认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招收学校资格确认的学生名单和相关材料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集中公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工作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后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市科艺中心和区教育考试中心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教育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发科体育局业务科</w:t>
            </w:r>
          </w:p>
        </w:tc>
      </w:tr>
      <w:tr>
        <w:trPr>
          <w:trHeight w:val="8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将通过备案的资格确认名单送宝山区招生考试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教育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发科</w:t>
            </w:r>
          </w:p>
        </w:tc>
      </w:tr>
      <w:tr>
        <w:trPr>
          <w:trHeight w:val="8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将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招收录取的优秀体育学生名单报区体教融合工作领导小组办公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相关高中学校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09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56:00Z</dcterms:created>
  <dc:creator>微软用户</dc:creator>
  <dc:description/>
  <dc:language>en-US</dc:language>
  <cp:lastModifiedBy>天蝎</cp:lastModifiedBy>
  <cp:lastPrinted>2025-03-27T02:14:00Z</cp:lastPrinted>
  <dcterms:modified xsi:type="dcterms:W3CDTF">2025-03-28T10:46:2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C7BD0F59C45CBAEAF58BE0056081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zNDc4MzdhMThkYTkyY2VhNjI0NTE3MzFlMTE5MGIiLCJ1c2VySWQiOiIyNjM2NjAwNzIifQ==</vt:lpwstr>
  </property>
  <property fmtid="{D5CDD505-2E9C-101B-9397-08002B2CF9AE}" pid="5" name="commondata">
    <vt:lpwstr>commondata</vt:lpwstr>
  </property>
</Properties>
</file>