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83845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35pt" to="459.6pt,22.3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上海市宝山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范凯健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同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任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职的通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区政府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区人民政府决定，</w:t>
      </w:r>
      <w:r>
        <w:rPr>
          <w:rFonts w:eastAsia="仿宋_GB2312"/>
          <w:sz w:val="32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范凯健同志为宝山区卫生健康委员会副主任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26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112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检察院，区各人民团体，区各集团公司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380"/>
        <w:ind w:firstLine="275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Cs w:val="22"/>
      <w:lang w:bidi="en-US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4-12-17T10:10:00Z</cp:lastPrinted>
  <dcterms:modified xsi:type="dcterms:W3CDTF">2025-07-09T05:17:11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