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各学段区级骨干教师推荐比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>
          <w:trHeight w:val="870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  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比例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实验性示范性高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占专任教师数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他高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占专任教师数</w:t>
            </w: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初中（含完中初中部、校外教育机构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占专任教师数</w:t>
            </w: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小学（含九年一贯制小学部、特殊教育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占专任教师数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幼儿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占专任教师数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成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占专任教师数</w:t>
            </w: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外教育机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占专任教师数</w:t>
            </w: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师进修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占专任教师数</w:t>
            </w:r>
            <w:r>
              <w:rPr>
                <w:rFonts w:eastAsia="仿宋_GB2312" w:cs="宋体;SimSun" w:ascii="仿宋_GB2312" w:hAnsi="仿宋_GB2312"/>
                <w:sz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4:00Z</dcterms:created>
  <dc:creator>张润民:起草</dc:creator>
  <dc:description/>
  <cp:keywords/>
  <dc:language>en-US</dc:language>
  <cp:lastModifiedBy>张润民:起草</cp:lastModifiedBy>
  <dcterms:modified xsi:type="dcterms:W3CDTF">2013-10-10T01:15:00Z</dcterms:modified>
  <cp:revision>1</cp:revision>
  <dc:subject/>
  <dc:title>附件1</dc:title>
</cp:coreProperties>
</file>