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</w:rPr>
        <w:t>区级骨干教师申报材料目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单位：                申报人：           进修编号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组别：                学  科：           申报类别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706"/>
        <w:gridCol w:w="20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材料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份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区级骨干教师申报表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式三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式一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，审核盖章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式一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，审核盖章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科研成果代表作（证明附首页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式一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，审核盖章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以来区级以上获奖证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式一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，审核盖章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有关证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备注：“组别”指高中、初中、小学、幼儿园、职成校和校外教育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“</w:t>
            </w:r>
            <w:r>
              <w:rPr>
                <w:rFonts w:ascii="宋体;SimSun" w:hAnsi="宋体;SimSun" w:cs="宋体;SimSun"/>
                <w:sz w:val="24"/>
              </w:rPr>
              <w:t>申报类别”指首席教师、学科带头人、教学能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6:00Z</dcterms:created>
  <dc:creator>张润民:起草</dc:creator>
  <dc:description/>
  <cp:keywords/>
  <dc:language>en-US</dc:language>
  <cp:lastModifiedBy>张润民:起草</cp:lastModifiedBy>
  <dcterms:modified xsi:type="dcterms:W3CDTF">2013-10-10T01:17:00Z</dcterms:modified>
  <cp:revision>1</cp:revision>
  <dc:subject/>
  <dc:title>附件4</dc:title>
</cp:coreProperties>
</file>