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宝山区教育局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校园长任期经济责任审计、</w:t>
      </w:r>
    </w:p>
    <w:p>
      <w:pPr>
        <w:pStyle w:val="Normal"/>
        <w:ind w:left="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项审计工作安排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月份：业大、电大、二业中、招办、基建站、仪器站</w:t>
      </w:r>
    </w:p>
    <w:p>
      <w:pPr>
        <w:pStyle w:val="Normal"/>
        <w:spacing w:lineRule="exact" w:line="6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月份：对学校举办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所体育俱乐部进行财务收支审计调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月份：呼玛二幼、永清小学、通河新村小学</w:t>
      </w:r>
    </w:p>
    <w:p>
      <w:pPr>
        <w:pStyle w:val="Normal"/>
        <w:spacing w:lineRule="exact" w:line="6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月份：长江路小学、月浦新村小学、同泰路小学、革新路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月份：呼玛小学、同达小学、宝虹小学、通河新村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份：红星幼儿园、通河三幼、七色花幼儿园、永清二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月份：安排校园长离任审计或其他专项审计调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月份：安排校园长离任审计或其他专项审计调查</w:t>
      </w:r>
    </w:p>
    <w:p>
      <w:pPr>
        <w:pStyle w:val="Normal"/>
        <w:spacing w:lineRule="exact" w:line="6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月份：对洛河桥、顾教、沈宅、立志、蓝天、海兰六所民办小学开展财务收支审计调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月份：三中心小学、小主人幼儿园、上海农场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月份：马泾桥幼儿园、泗塘新村幼儿园、彩虹桥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月份：罗店成中、成人职培、通河二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市、区教委、区审计局、区财政局所安排的其他审计专项或审计调查，学校有关专项或财务收支审计以及校园长离任审计，将视具体情况安排在有关月份内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7:00Z</dcterms:created>
  <dc:creator>张润民:起草</dc:creator>
  <dc:description/>
  <cp:keywords/>
  <dc:language>en-US</dc:language>
  <cp:lastModifiedBy>张润民:起草</cp:lastModifiedBy>
  <dcterms:modified xsi:type="dcterms:W3CDTF">2013-02-27T03:07:00Z</dcterms:modified>
  <cp:revision>1</cp:revision>
  <dc:subject/>
  <dc:title>附件：</dc:title>
</cp:coreProperties>
</file>