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关于加强内部审计工作的意见</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高教育管理水平和资金使用绩效，更好地服务本区教育事业健康发展，按照《上海市教育委员会、上海市审计局关于印发</w:t>
      </w:r>
      <w:r>
        <w:rPr>
          <w:rFonts w:eastAsia="仿宋_GB2312" w:ascii="仿宋_GB2312" w:hAnsi="仿宋_GB2312"/>
          <w:sz w:val="32"/>
          <w:szCs w:val="32"/>
        </w:rPr>
        <w:t>&lt;</w:t>
      </w:r>
      <w:r>
        <w:rPr>
          <w:rFonts w:ascii="仿宋_GB2312" w:hAnsi="仿宋_GB2312" w:eastAsia="仿宋_GB2312"/>
          <w:sz w:val="32"/>
          <w:szCs w:val="32"/>
        </w:rPr>
        <w:t>关于进一步加强和改进本市教育系统内部审计工作的意见</w:t>
      </w:r>
      <w:r>
        <w:rPr>
          <w:rFonts w:eastAsia="仿宋_GB2312" w:ascii="仿宋_GB2312" w:hAnsi="仿宋_GB2312"/>
          <w:sz w:val="32"/>
          <w:szCs w:val="32"/>
        </w:rPr>
        <w:t>&gt;</w:t>
      </w:r>
      <w:r>
        <w:rPr>
          <w:rFonts w:ascii="仿宋_GB2312" w:hAnsi="仿宋_GB2312" w:eastAsia="仿宋_GB2312"/>
          <w:sz w:val="32"/>
          <w:szCs w:val="32"/>
        </w:rPr>
        <w:t>的通知》（沪教委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以及《宝山区人民政府办公室关于转发区审计局制定的</w:t>
      </w:r>
      <w:r>
        <w:rPr>
          <w:rFonts w:eastAsia="仿宋_GB2312" w:ascii="仿宋_GB2312" w:hAnsi="仿宋_GB2312"/>
          <w:sz w:val="32"/>
          <w:szCs w:val="32"/>
        </w:rPr>
        <w:t>&lt;</w:t>
      </w:r>
      <w:r>
        <w:rPr>
          <w:rFonts w:ascii="仿宋_GB2312" w:hAnsi="仿宋_GB2312" w:eastAsia="仿宋_GB2312"/>
          <w:sz w:val="32"/>
          <w:szCs w:val="32"/>
        </w:rPr>
        <w:t>宝山区内部审计工作意见</w:t>
      </w:r>
      <w:r>
        <w:rPr>
          <w:rFonts w:eastAsia="仿宋_GB2312" w:ascii="仿宋_GB2312" w:hAnsi="仿宋_GB2312"/>
          <w:sz w:val="32"/>
          <w:szCs w:val="32"/>
        </w:rPr>
        <w:t>&gt;</w:t>
      </w:r>
      <w:r>
        <w:rPr>
          <w:rFonts w:ascii="仿宋_GB2312" w:hAnsi="仿宋_GB2312" w:eastAsia="仿宋_GB2312"/>
          <w:sz w:val="32"/>
          <w:szCs w:val="32"/>
        </w:rPr>
        <w:t>的通知》（宝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等文件精神，结合教育实际，现就加强本区教育系统内部审计工作提出如下意见：</w:t>
      </w:r>
    </w:p>
    <w:p>
      <w:pPr>
        <w:pStyle w:val="Normal"/>
        <w:ind w:firstLine="640"/>
        <w:rPr>
          <w:rFonts w:ascii="黑体;SimHei" w:hAnsi="黑体;SimHei" w:eastAsia="黑体;SimHei"/>
          <w:sz w:val="32"/>
          <w:szCs w:val="32"/>
        </w:rPr>
      </w:pPr>
      <w:r>
        <w:rPr>
          <w:rFonts w:ascii="黑体;SimHei" w:hAnsi="黑体;SimHei" w:eastAsia="黑体;SimHei"/>
          <w:sz w:val="32"/>
          <w:szCs w:val="32"/>
        </w:rPr>
        <w:t>一、教育内部审计工作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我区积极实施教育优先发展战略，不断健全教育公共服务体系，强化教育内涵发展，加快了教育现代化建设。随着教育经费投入的不断加大，教育经费的使用和管理日益成为社会关注的热点，确保教育经费的安全并发挥其最大使用效益已成为当务之急。</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教育内部审计工作，充分发挥其特有的控制及防护功能，对完善制度建设和提高管理水平，提升经费使用效益，防止各类违规问题及职务犯罪的发生，维护教育经济秩序健康有序运行有着十分重要的作用。各基层单位要进一步统一思想，转变观念，充分认识内部审计工作在深化教育改革、强化依法治校、促进学校健康发展中的重要保障作用，主动接受内部审计，支持局审计室和审计人员依法独立开展审计工作，确保教育内部审计工作顺利开展。</w:t>
      </w:r>
    </w:p>
    <w:p>
      <w:pPr>
        <w:pStyle w:val="Normal"/>
        <w:ind w:firstLine="640"/>
        <w:rPr>
          <w:rFonts w:ascii="黑体;SimHei" w:hAnsi="黑体;SimHei" w:eastAsia="黑体;SimHei"/>
          <w:sz w:val="32"/>
          <w:szCs w:val="32"/>
        </w:rPr>
      </w:pPr>
      <w:r>
        <w:rPr>
          <w:rFonts w:ascii="黑体;SimHei" w:hAnsi="黑体;SimHei" w:eastAsia="黑体;SimHei"/>
          <w:sz w:val="32"/>
          <w:szCs w:val="32"/>
        </w:rPr>
        <w:t>二、教育内部审计工作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监督和服务并重原则，强化对局直属单位财务收支及有关经济活动的真实、合法和效益的监督和评价，促进教育系统依法规范财务收支，加强国有资产管理，提高资金使用绩效和安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深化预算执行和其他财政财务收支审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管理情况审计。审计各单位的预算编制、调整、执行以及结余资金管理情况；审计各单位执行非税收入收缴管理、国库集中支付、政府采购等预算管理改革政策的合法合规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收支情况审计。摸清教育资金家底，梳理各项教育资金的来源、规模、收支情况及政策依据；掌握局与直属单位、单位与“三产”公司、校产、工会等单位之间的资金往来和收支结转情况；重点审计“三公”经费及会议经费管理使用情况，检查“三公”经费支出的规范性、真实性，“三公”经费管理制度执行的有效性，以及会议经费预算管理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管理情况审计。重点审查各直属单位收取的国有资产处置收入、国有资产投资收益、国有资产出租出借收入、利息收入等“八项收入”，按规定上缴国库纳入一般预算管理的情况；审查各单位资产的规模、数量、结构等总体情况，关注相关信息在各单位国有资产管理信息数据库进行反映的完整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收费情况。重点审计直属单位行政事业性收费、代办服务性收费、合作办学收费、经营性收费等情况，关注收费依据、收费标准、收费内容的合法合规性和收费入账的完整性、财务核算的规范性。</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加强局直属单位领导干部的任期经济责任审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对中央、本市和本区重要方针政策和措施落实情况的审计力度，确保政令畅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对重要经济政策等经济管理监督活动的审计力度，强化领导干部依法行政、依法管理意识和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对贯彻落实中央“八项规定”和厉行勤俭节约、反对铺张浪费等情况的审计力度，促进转变作风，提高资金使用效益。</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加强教育经费专项资金使用管理情况的审计和审计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审计局及各基层单位教育经费专项资金管理、使用的真实、合法和效益情况，完善教育专项资金内部管理制度。积极探索开展绩效审计，提出改进教育专项资金管理和提高绩效的建议，推动专项资金管理体系的建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教育科研经费使用管理情况的审计监督，关注科研课题管理制度的健全性、立项程序的规范性、课题经费使用的合法合规性，以及掌握科研课题经费结余情况和使用效益。对科研项目运行管理中存在的问题，分析原因，提出合理化建议，推动教育科研项目管理机制的改革创新。</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加强基本建设项目和修缮项目审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基本建设项目的过程跟踪，加强对项目申报立项、可行性研究报告、工程招投标、预算批复、合同管理、项目支出、质量管理、项目验收等关键环节的监督控制。重点审查基本建设项目决策的科学性，投资控制的有效性，资金使用的合规性、真实性，防止滞留、转移、侵占、挪用建设资金等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对修缮项目的审计力度，关注修缮项目内部管理制度的健全性，修缮项目资金支付和财务管理的合法合规性，大宗物资采购和限额以上项目招投标管理的规范性以及项目外包管理的真实性等，防范修缮项目管理风险，提高工程项目管理质量和水平。</w:t>
      </w:r>
    </w:p>
    <w:p>
      <w:pPr>
        <w:pStyle w:val="Normal"/>
        <w:ind w:firstLine="640"/>
        <w:rPr>
          <w:rFonts w:ascii="黑体;SimHei" w:hAnsi="黑体;SimHei" w:eastAsia="黑体;SimHei"/>
          <w:sz w:val="32"/>
          <w:szCs w:val="32"/>
        </w:rPr>
      </w:pPr>
      <w:r>
        <w:rPr>
          <w:rFonts w:ascii="黑体;SimHei" w:hAnsi="黑体;SimHei" w:eastAsia="黑体;SimHei"/>
          <w:sz w:val="32"/>
          <w:szCs w:val="32"/>
        </w:rPr>
        <w:t>三、加强内部财务管理，完善依法办学机制</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加强单位内部财务管理。</w:t>
      </w:r>
      <w:r>
        <w:rPr>
          <w:rFonts w:ascii="仿宋_GB2312" w:hAnsi="仿宋_GB2312" w:eastAsia="仿宋_GB2312"/>
          <w:sz w:val="32"/>
          <w:szCs w:val="32"/>
        </w:rPr>
        <w:t>根据国家政策和财经法规制度，不断规范本单位经济秩序，建立健全各项财务管理制度和内部控制制度。要根据《预算法》、《中小学财务制度》等要求，编制好学校财务预算，经费使用要符合国家财经法律和财务管理制度。要根据《会计法》要求，对有关经济业务事项进行会计核算，确保财务报告及有关会计账簿、会计凭证等会计资料完整、真实和合法。</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依法依规组织各项收入。</w:t>
      </w:r>
      <w:r>
        <w:rPr>
          <w:rFonts w:ascii="仿宋_GB2312" w:hAnsi="仿宋_GB2312" w:eastAsia="仿宋_GB2312"/>
          <w:sz w:val="32"/>
          <w:szCs w:val="32"/>
        </w:rPr>
        <w:t>各项收费应严格执行国家规定的范围、收费项目、收费标准，使用符合国家规定的合法票据。对按照规定上缴国家或者财政专户的资金，各单位要按照国家集中收缴的有关规定及时足额上缴，不得隐瞒、截留、滞留、挪用和坐支，严禁设立“小金库”，严禁帐外设账，严禁公款私存。</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强化资金管理。</w:t>
      </w:r>
      <w:r>
        <w:rPr>
          <w:rFonts w:ascii="仿宋_GB2312" w:hAnsi="仿宋_GB2312" w:eastAsia="仿宋_GB2312"/>
          <w:sz w:val="32"/>
          <w:szCs w:val="32"/>
        </w:rPr>
        <w:t>严禁出租出借银行账户，加强各类票据管理。要加强专项资金使用的管理，实行专款专用，专项核算。要加强各类经济合同的管理，及时清理各类债权债务。</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完善固定资产管理制度。</w:t>
      </w:r>
      <w:r>
        <w:rPr>
          <w:rFonts w:ascii="仿宋_GB2312" w:hAnsi="仿宋_GB2312" w:eastAsia="仿宋_GB2312"/>
          <w:sz w:val="32"/>
          <w:szCs w:val="32"/>
        </w:rPr>
        <w:t>严格按规定购置、保管、使用、报废和处置固定资产。完善采购、验收、进出库、保管、领用等管理制度，充分发挥各项资产的效益。</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严格执行经济活动集体决策制度。</w:t>
      </w:r>
      <w:r>
        <w:rPr>
          <w:rFonts w:ascii="仿宋_GB2312" w:hAnsi="仿宋_GB2312" w:eastAsia="仿宋_GB2312"/>
          <w:sz w:val="32"/>
          <w:szCs w:val="32"/>
        </w:rPr>
        <w:t>凡属单位大额度资金使用、重大项目安排等重大经济决策事项，必须按照“集体领导、民主集中、个别酝酿、会议决定”的原则，实行集体议事决策。</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加强队伍建设。</w:t>
      </w:r>
      <w:r>
        <w:rPr>
          <w:rFonts w:ascii="仿宋_GB2312" w:hAnsi="仿宋_GB2312" w:eastAsia="仿宋_GB2312"/>
          <w:sz w:val="32"/>
          <w:szCs w:val="32"/>
        </w:rPr>
        <w:t>单位领导以及各类财务、资产管理专业人员必须廉洁自律，严格遵守国家财经法规、财务制度。要切实加强财务管理人员的思想道德教育，进一步提高财务人员的业务水平。</w:t>
      </w:r>
    </w:p>
    <w:p>
      <w:pPr>
        <w:pStyle w:val="Normal"/>
        <w:ind w:firstLine="640"/>
        <w:rPr>
          <w:rFonts w:ascii="黑体;SimHei" w:hAnsi="黑体;SimHei" w:eastAsia="黑体;SimHei"/>
          <w:sz w:val="32"/>
          <w:szCs w:val="32"/>
        </w:rPr>
      </w:pPr>
      <w:r>
        <w:rPr>
          <w:rFonts w:ascii="黑体;SimHei" w:hAnsi="黑体;SimHei" w:eastAsia="黑体;SimHei"/>
          <w:sz w:val="32"/>
          <w:szCs w:val="32"/>
        </w:rPr>
        <w:t>四、注重审计结果运用，强化审计整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要高度重视审计整改，被审计的主要负责人是落实审计整改工作的第一责任人，对单位自身存在的问题，主要领导要负责整改。局审计室要加强审计整改跟踪检查力度，对整改不及时、不彻底的要列为重点检查对象，对拒不整改或屡审屡犯、屡禁不止的单位或者未按规定期限和要求进行审计整改的单位，依照《关于实行党政领导问责的暂行规定》（中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对相关责任人进行问责。</w:t>
      </w:r>
    </w:p>
    <w:p>
      <w:pPr>
        <w:pStyle w:val="Normal"/>
        <w:ind w:firstLine="640"/>
        <w:rPr>
          <w:rFonts w:ascii="仿宋_GB2312" w:hAnsi="仿宋_GB2312" w:eastAsia="仿宋_GB2312"/>
          <w:sz w:val="32"/>
          <w:szCs w:val="32"/>
        </w:rPr>
      </w:pPr>
      <w:r>
        <w:rPr>
          <w:rFonts w:ascii="仿宋_GB2312" w:hAnsi="仿宋_GB2312" w:eastAsia="仿宋_GB2312"/>
          <w:sz w:val="32"/>
          <w:szCs w:val="32"/>
        </w:rPr>
        <w:t>要充分运用内部审计工作成果，对审计中发现的问题以及审计提出的有关审计建议，要以审计整改为契机，分析原因、深入研究，从源头上解决存在的问题，制定并完善相应的规章制度，用制度管人、管事、管权。对审计中发现的涉及党员领导干部和监察对象的问题应及时向局纪检监察部门通报，按规定进行调查核实和处理。同时将审计结果和审计整改落实情况作为单位领导干部监督、管理和考核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28:00Z</dcterms:created>
  <dc:creator>张润民(张润民:拟稿)</dc:creator>
  <dc:description/>
  <cp:keywords/>
  <dc:language>en-US</dc:language>
  <cp:lastModifiedBy>张润民(张润民:拟稿)</cp:lastModifiedBy>
  <dcterms:modified xsi:type="dcterms:W3CDTF">2014-11-14T02:28:00Z</dcterms:modified>
  <cp:revision>1</cp:revision>
  <dc:subject/>
  <dc:title>附件：</dc:title>
</cp:coreProperties>
</file>