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_GB2312" w:hAnsi="仿宋_GB2312" w:cs="Simsun;Times New Roman"/>
          <w:color w:val="000000"/>
          <w:sz w:val="30"/>
          <w:szCs w:val="30"/>
        </w:rPr>
        <w:t>附件</w:t>
      </w:r>
      <w:r>
        <w:rPr>
          <w:rFonts w:cs="Simsun;Times New Roman" w:ascii="仿宋_GB2312" w:hAnsi="仿宋_GB2312"/>
          <w:color w:val="000000"/>
          <w:sz w:val="30"/>
          <w:szCs w:val="30"/>
        </w:rPr>
        <w:t xml:space="preserve">3  </w:t>
      </w:r>
      <w:r>
        <w:rPr>
          <w:rFonts w:cs="Simsun;Times New Roman" w:ascii="仿宋_GB2312" w:hAnsi="仿宋_GB2312"/>
          <w:b/>
          <w:color w:val="000000"/>
          <w:sz w:val="30"/>
          <w:szCs w:val="30"/>
        </w:rPr>
        <w:t xml:space="preserve">         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职业健康监护专项检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4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0"/>
        <w:gridCol w:w="521"/>
        <w:gridCol w:w="1560"/>
        <w:gridCol w:w="782"/>
        <w:gridCol w:w="2342"/>
        <w:gridCol w:w="193"/>
        <w:gridCol w:w="2149"/>
        <w:gridCol w:w="62"/>
        <w:gridCol w:w="1106"/>
        <w:gridCol w:w="1174"/>
        <w:gridCol w:w="2344"/>
      </w:tblGrid>
      <w:tr>
        <w:trPr>
          <w:trHeight w:val="686" w:hRule="atLeast"/>
        </w:trPr>
        <w:tc>
          <w:tcPr>
            <w:tcW w:w="14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用人单位基本情况</w:t>
            </w:r>
          </w:p>
        </w:tc>
      </w:tr>
      <w:tr>
        <w:trPr>
          <w:trHeight w:val="68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名称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地址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危害风险等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重（ ）</w:t>
            </w:r>
          </w:p>
          <w:p>
            <w:pPr>
              <w:pStyle w:val="Normal"/>
              <w:jc w:val="center"/>
              <w:rPr/>
            </w:pPr>
            <w:r>
              <w:rPr/>
              <w:t>较重（ ），一般（ 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职工总人数（人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原料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概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职业病危害因素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触职业病</w:t>
            </w:r>
          </w:p>
          <w:p>
            <w:pPr>
              <w:pStyle w:val="Normal"/>
              <w:jc w:val="center"/>
              <w:rPr/>
            </w:pPr>
            <w:r>
              <w:rPr/>
              <w:t>危害人数（人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健康监护检查主要内容</w:t>
            </w:r>
          </w:p>
        </w:tc>
      </w:tr>
      <w:tr>
        <w:trPr>
          <w:trHeight w:val="6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68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</w:t>
            </w:r>
          </w:p>
          <w:p>
            <w:pPr>
              <w:pStyle w:val="Normal"/>
              <w:jc w:val="center"/>
              <w:rPr/>
            </w:pPr>
            <w:r>
              <w:rPr/>
              <w:t>建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  <w:r>
              <w:rPr/>
              <w:t>、职业病防治是否纳入</w:t>
            </w:r>
          </w:p>
          <w:p>
            <w:pPr>
              <w:pStyle w:val="Normal"/>
              <w:jc w:val="both"/>
              <w:rPr/>
            </w:pPr>
            <w:r>
              <w:rPr/>
              <w:t>法定代表人目标管理责任制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查阅书面文件的职业病防治责任制度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  ）    否（  ）</w:t>
            </w:r>
          </w:p>
        </w:tc>
      </w:tr>
      <w:tr>
        <w:trPr>
          <w:trHeight w:val="6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  <w:r>
              <w:rPr/>
              <w:t>、用人单位是否建立劳动者职业健康监护制度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查阅书面文件，用人单位应当按照</w:t>
            </w:r>
            <w:r>
              <w:rPr/>
              <w:t>49</w:t>
            </w:r>
            <w:r>
              <w:rPr/>
              <w:t>号令的要求建立、健全劳动者职业健康监护制度，依法落实职业健康监护制度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  ）    否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</w:t>
            </w:r>
            <w:r>
              <w:rPr/>
              <w:t>、是否设有或指定职业健康监护管理部门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查阅用人单位相关文件</w:t>
            </w:r>
            <w:r>
              <w:rPr/>
              <w:t>,</w:t>
            </w:r>
            <w:r>
              <w:rPr/>
              <w:t>文件应明确设置或指定职业卫生管理机构或者组织，并检查机构或组织工作开展情况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  ）    否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</w:t>
            </w:r>
          </w:p>
          <w:p>
            <w:pPr>
              <w:pStyle w:val="Normal"/>
              <w:jc w:val="center"/>
              <w:rPr/>
            </w:pPr>
            <w:r>
              <w:rPr/>
              <w:t>建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</w:t>
            </w:r>
            <w:r>
              <w:rPr/>
              <w:t>、是否配备职业卫生管理人员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查阅文件，危害严重或劳动者超过</w:t>
            </w:r>
            <w:r>
              <w:rPr/>
              <w:t>100</w:t>
            </w:r>
            <w:r>
              <w:rPr/>
              <w:t>人的用人单位应当配备专职的职业卫生管理人员；其他存在职业病危害的用人单位，劳动者在</w:t>
            </w:r>
            <w:r>
              <w:rPr/>
              <w:t>100</w:t>
            </w:r>
            <w:r>
              <w:rPr/>
              <w:t>人以下的，应当配备专职或者兼职的职业卫生管理人员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  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职（  ）兼职（  ）</w:t>
            </w:r>
          </w:p>
          <w:p>
            <w:pPr>
              <w:pStyle w:val="Normal"/>
              <w:jc w:val="center"/>
              <w:rPr/>
            </w:pPr>
            <w:r>
              <w:rPr/>
              <w:t>否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</w:t>
            </w:r>
            <w:r>
              <w:rPr/>
              <w:t>、是否申报职业病危害项目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查阅安监部门申报回执，重要事项变更是否及时进行变更申报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  ）    否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6</w:t>
            </w:r>
            <w:r>
              <w:rPr/>
              <w:t>、按规定每年至少一次对工作场所职业病危害因素检测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查阅用人单位上一年度由具有资质机构出具的检测报告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  ）    否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7</w:t>
            </w:r>
            <w:r>
              <w:rPr/>
              <w:t>、职业病危害严重用人单位每三年至少进行一次职业病危害现状评价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重点检查</w:t>
            </w:r>
            <w:r>
              <w:rPr/>
              <w:t>2012</w:t>
            </w:r>
            <w:r>
              <w:rPr/>
              <w:t>年后，职业病危害严重且未开展过职业卫生“三同时”的用人单位，是否开展过现状评价情况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  ）    否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监护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8</w:t>
            </w:r>
            <w:r>
              <w:rPr/>
              <w:t>、是否建立单位职业健康检查年度计划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查阅单位职业健康检查年度计划文件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  ）    无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9</w:t>
            </w:r>
            <w:r>
              <w:rPr/>
              <w:t>、职业健康检查结果汇总情况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查阅上一年</w:t>
            </w:r>
            <w:r>
              <w:rPr/>
              <w:t>职业健康检查结果汇总表</w:t>
            </w:r>
            <w:r>
              <w:rPr/>
              <w:t>，职业健康检查总人数</w:t>
            </w:r>
            <w:r>
              <w:rPr>
                <w:u w:val="single"/>
              </w:rPr>
              <w:t xml:space="preserve">     </w:t>
            </w:r>
            <w:r>
              <w:rPr/>
              <w:t>人，其中岗前</w:t>
            </w:r>
            <w:r>
              <w:rPr>
                <w:u w:val="single"/>
              </w:rPr>
              <w:t xml:space="preserve">      </w:t>
            </w:r>
            <w:r>
              <w:rPr/>
              <w:t>人，岗中</w:t>
            </w:r>
            <w:r>
              <w:rPr>
                <w:u w:val="single"/>
              </w:rPr>
              <w:t xml:space="preserve">      </w:t>
            </w:r>
            <w:r>
              <w:rPr/>
              <w:t>人，离岗</w:t>
            </w:r>
            <w:r>
              <w:rPr>
                <w:u w:val="single"/>
              </w:rPr>
              <w:t xml:space="preserve">    </w:t>
            </w:r>
            <w:r>
              <w:rPr/>
              <w:t>人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  ）    无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</w:t>
            </w:r>
            <w:r>
              <w:rPr/>
              <w:t>、职业健康检查异常结果登记情况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查阅</w:t>
            </w:r>
            <w:r>
              <w:rPr/>
              <w:t>职业健康检查异常结果登记表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  ）    无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1</w:t>
            </w:r>
            <w:r>
              <w:rPr/>
              <w:t>、历年</w:t>
            </w:r>
            <w:r>
              <w:rPr/>
              <w:t>职业病患者</w:t>
            </w:r>
            <w:r>
              <w:rPr/>
              <w:t>情况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查阅</w:t>
            </w:r>
            <w:r>
              <w:rPr/>
              <w:t>职业病患者一览表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  ）    无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2</w:t>
            </w:r>
            <w:r>
              <w:rPr/>
              <w:t>、历年</w:t>
            </w:r>
            <w:r>
              <w:rPr/>
              <w:t>疑似职业病患者</w:t>
            </w:r>
            <w:r>
              <w:rPr/>
              <w:t>情况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查阅</w:t>
            </w:r>
            <w:r>
              <w:rPr/>
              <w:t>疑似职业病患者一览表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  ）    无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职业病危害事故报告与处理记录</w:t>
            </w:r>
            <w:r>
              <w:rPr/>
              <w:t>情况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查阅</w:t>
            </w:r>
            <w:r>
              <w:rPr/>
              <w:t>职业病危害事故报告与处理记录表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  ）    无（  ）</w:t>
            </w:r>
          </w:p>
        </w:tc>
      </w:tr>
      <w:tr>
        <w:trPr>
          <w:trHeight w:val="139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监护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4</w:t>
            </w:r>
            <w:r>
              <w:rPr/>
              <w:t>、按标准采购、配备符合防治职业病要求的个人防护用品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查阅个人职业病防护用品采购计划和采购发票。查防护用品的生产许可证、产品合格证和</w:t>
            </w:r>
            <w:r>
              <w:rPr/>
              <w:t>特种劳动防护用品安全标志</w:t>
            </w:r>
            <w:r>
              <w:rPr/>
              <w:t>以及产品说明书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  ）    无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5</w:t>
            </w:r>
            <w:r>
              <w:rPr/>
              <w:t>、个人职业病防护用品发放、使用情况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查阅个人职业病防护用品发放登记记录，有无个人领用和更换签字。现场检查，记录未按要求佩戴劳动者数量</w:t>
            </w:r>
            <w:r>
              <w:rPr>
                <w:u w:val="single"/>
              </w:rPr>
              <w:t xml:space="preserve">      </w:t>
            </w:r>
            <w:r>
              <w:rPr/>
              <w:t>人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  ）    无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工作场所职业病危害因素检测结果</w:t>
            </w:r>
            <w:r>
              <w:rPr/>
              <w:t>告知</w:t>
            </w:r>
            <w:r>
              <w:rPr/>
              <w:t>情况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检查公告栏、书面通知或其他有效方式告知情况，现场询问</w:t>
            </w:r>
            <w:r>
              <w:rPr/>
              <w:t>3</w:t>
            </w:r>
            <w:r>
              <w:rPr/>
              <w:t>名劳动者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  ）    无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职业健康检查结果</w:t>
            </w:r>
            <w:r>
              <w:rPr/>
              <w:t>告知</w:t>
            </w:r>
            <w:r>
              <w:rPr/>
              <w:t>情况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现场选择劳动者</w:t>
            </w:r>
            <w:r>
              <w:rPr/>
              <w:t>3</w:t>
            </w:r>
            <w:r>
              <w:rPr/>
              <w:t>名</w:t>
            </w:r>
            <w:r>
              <w:rPr/>
              <w:t>，进行询问核实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  ）    无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职业健康</w:t>
            </w:r>
            <w:r>
              <w:rPr/>
              <w:t>监护管理</w:t>
            </w:r>
          </w:p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劳动者个人职业健康监护档案</w:t>
            </w:r>
            <w:r>
              <w:rPr/>
              <w:t>建档情况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查阅</w:t>
            </w:r>
            <w:r>
              <w:rPr/>
              <w:t>职业健康监护档案汇总表</w:t>
            </w:r>
            <w:r>
              <w:rPr/>
              <w:t>，</w:t>
            </w:r>
            <w:r>
              <w:rPr/>
              <w:t>劳动者个人职业健康监护档案</w:t>
            </w:r>
            <w:r>
              <w:rPr/>
              <w:t>建档数量</w:t>
            </w:r>
            <w:r>
              <w:rPr>
                <w:u w:val="single"/>
              </w:rPr>
              <w:t xml:space="preserve">      </w:t>
            </w:r>
            <w:r>
              <w:rPr/>
              <w:t>份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  ）    无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劳动者个人信息卡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抽查</w:t>
            </w:r>
            <w:r>
              <w:rPr/>
              <w:t>3</w:t>
            </w:r>
            <w:r>
              <w:rPr/>
              <w:t>份</w:t>
            </w:r>
            <w:r>
              <w:rPr/>
              <w:t>劳动者个人信息卡</w:t>
            </w:r>
            <w:r>
              <w:rPr/>
              <w:t>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  ）    无（  ）</w:t>
            </w:r>
          </w:p>
        </w:tc>
      </w:tr>
      <w:tr>
        <w:trPr>
          <w:trHeight w:val="6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0</w:t>
            </w:r>
            <w:r>
              <w:rPr/>
              <w:t>、劳动者离开用人单位时，是否提供职业健康监护档案复印件。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如实、无偿为劳动者提供职业健康监护档案复印件，查阅劳动合同、有关制度及有关记录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  ）    否（  ）</w:t>
            </w:r>
          </w:p>
        </w:tc>
      </w:tr>
      <w:tr>
        <w:trPr>
          <w:trHeight w:val="68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汇总</w:t>
            </w:r>
          </w:p>
        </w:tc>
        <w:tc>
          <w:tcPr>
            <w:tcW w:w="1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接触职业病危害人数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>人，上一年职业健康检查总人数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>人，是否建立职业健康监护制度：是（ ）  否（ ），是否建立用人单位</w:t>
            </w:r>
            <w:r>
              <w:rPr>
                <w:b/>
              </w:rPr>
              <w:t>职业健康监护档案</w:t>
            </w:r>
            <w:r>
              <w:rPr>
                <w:b/>
              </w:rPr>
              <w:t>：是（ ） 否（ ），是否建立劳动者个人</w:t>
            </w:r>
            <w:r>
              <w:rPr>
                <w:b/>
              </w:rPr>
              <w:t>职业健康监护档案</w:t>
            </w:r>
            <w:r>
              <w:rPr>
                <w:b/>
              </w:rPr>
              <w:t>：是（ ）  否（ ）</w:t>
            </w:r>
          </w:p>
        </w:tc>
      </w:tr>
      <w:tr>
        <w:trPr>
          <w:trHeight w:val="68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单位名称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人员签字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检查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6:00Z</dcterms:created>
  <dc:creator>User</dc:creator>
  <dc:description/>
  <cp:keywords/>
  <dc:language>en-US</dc:language>
  <cp:lastModifiedBy>Administrator</cp:lastModifiedBy>
  <cp:lastPrinted>2016-03-15T15:33:00Z</cp:lastPrinted>
  <dcterms:modified xsi:type="dcterms:W3CDTF">2017-03-22T07:42:00Z</dcterms:modified>
  <cp:revision>174</cp:revision>
  <dc:subject/>
  <dc:title>职业健康监护监督检查表</dc:title>
</cp:coreProperties>
</file>