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：                       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9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档案编号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44"/>
          <w:szCs w:val="44"/>
        </w:rPr>
        <w:t>用人单位职业健康监护管理档案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用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单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位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业卫生管理负责人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联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系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电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话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电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子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邮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箱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  <w:u w:val="single"/>
        </w:rPr>
        <w:t>                         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目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 xml:space="preserve">   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9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业健康检查机构资质证书</w:t>
      </w:r>
    </w:p>
    <w:p>
      <w:pPr>
        <w:pStyle w:val="Normal"/>
        <w:widowControl/>
        <w:spacing w:lineRule="exact" w:line="600"/>
        <w:ind w:firstLine="59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业健康检查结果汇总表（表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/>
        <w:ind w:firstLine="59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业健康检查异常结果登记表（表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/>
        <w:ind w:firstLine="74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附：职业健康监护结果评价报告）</w:t>
      </w:r>
    </w:p>
    <w:p>
      <w:pPr>
        <w:pStyle w:val="Normal"/>
        <w:widowControl/>
        <w:spacing w:lineRule="exact" w:line="600"/>
        <w:ind w:firstLine="59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业病患者、疑似职业病患者一览表（表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、表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/>
        <w:ind w:firstLine="74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附：职业病诊断证明书、职业病诊断鉴定书等）</w:t>
      </w:r>
    </w:p>
    <w:p>
      <w:pPr>
        <w:pStyle w:val="Normal"/>
        <w:widowControl/>
        <w:spacing w:lineRule="exact" w:line="600"/>
        <w:ind w:firstLine="59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业病和疑似职业病人的报告</w:t>
      </w:r>
    </w:p>
    <w:p>
      <w:pPr>
        <w:pStyle w:val="Normal"/>
        <w:widowControl/>
        <w:spacing w:lineRule="exact" w:line="600"/>
        <w:ind w:firstLine="74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注：在接到体检结果、诊断结果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内报告）</w:t>
      </w:r>
    </w:p>
    <w:p>
      <w:pPr>
        <w:pStyle w:val="Normal"/>
        <w:widowControl/>
        <w:spacing w:lineRule="exact" w:line="600"/>
        <w:ind w:firstLine="59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业病危害事故报告和处理记录（表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/>
        <w:ind w:firstLine="592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业健康监护档案汇总表（表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right="1741" w:firstLine="3935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right="1741" w:firstLine="3935"/>
        <w:jc w:val="righ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right="1741" w:firstLine="3935"/>
        <w:jc w:val="righ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right="1741" w:firstLine="3935"/>
        <w:jc w:val="righ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16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right="1741" w:firstLine="3935"/>
        <w:jc w:val="righ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表</w:t>
      </w: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1    </w:t>
      </w:r>
      <w:r>
        <w:rPr/>
        <w:t>职业健康检查结果汇总表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80"/>
        <w:gridCol w:w="1176"/>
        <w:gridCol w:w="1077"/>
        <w:gridCol w:w="1063"/>
        <w:gridCol w:w="1310"/>
        <w:gridCol w:w="931"/>
        <w:gridCol w:w="1121"/>
        <w:gridCol w:w="958"/>
        <w:gridCol w:w="1219"/>
        <w:gridCol w:w="1311"/>
      </w:tblGrid>
      <w:tr>
        <w:trPr>
          <w:trHeight w:val="474" w:hRule="atLeast"/>
        </w:trPr>
        <w:tc>
          <w:tcPr>
            <w:tcW w:w="118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检查日期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检查机构</w:t>
            </w:r>
          </w:p>
        </w:tc>
        <w:tc>
          <w:tcPr>
            <w:tcW w:w="117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体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种类</w:t>
            </w:r>
          </w:p>
        </w:tc>
        <w:tc>
          <w:tcPr>
            <w:tcW w:w="107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应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0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实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5539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检查结果（人数）</w:t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18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未见异常</w:t>
            </w:r>
          </w:p>
        </w:tc>
        <w:tc>
          <w:tcPr>
            <w:tcW w:w="93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复查</w:t>
            </w:r>
          </w:p>
        </w:tc>
        <w:tc>
          <w:tcPr>
            <w:tcW w:w="112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疑似</w:t>
            </w:r>
          </w:p>
        </w:tc>
        <w:tc>
          <w:tcPr>
            <w:tcW w:w="95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禁忌征</w:t>
            </w:r>
          </w:p>
        </w:tc>
        <w:tc>
          <w:tcPr>
            <w:tcW w:w="121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其他疾患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表</w:t>
      </w: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  <w:t>     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职业健康检查异常结果登记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 xml:space="preserve">车间：                         体检类别：               体检日期：        年   月   日 </w:t>
      </w: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-         </w:t>
      </w: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年    月   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7"/>
        <w:gridCol w:w="755"/>
        <w:gridCol w:w="837"/>
        <w:gridCol w:w="773"/>
        <w:gridCol w:w="2015"/>
        <w:gridCol w:w="1987"/>
        <w:gridCol w:w="3477"/>
        <w:gridCol w:w="1330"/>
      </w:tblGrid>
      <w:tr>
        <w:trPr>
          <w:trHeight w:val="726" w:hRule="atLeast"/>
          <w:cantSplit w:val="true"/>
        </w:trPr>
        <w:tc>
          <w:tcPr>
            <w:tcW w:w="654" w:type="dxa"/>
            <w:tcBorders>
              <w:top w:val="single" w:sz="18" w:space="0" w:color="000000"/>
              <w:left w:val="thickThinLargeGap" w:sz="6" w:space="0" w:color="80808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岗位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接触职业病危害因素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可能导致的职业病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体检结论与处理意见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落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情况</w:t>
            </w:r>
          </w:p>
        </w:tc>
      </w:tr>
      <w:tr>
        <w:trPr/>
        <w:tc>
          <w:tcPr>
            <w:tcW w:w="654" w:type="dxa"/>
            <w:tcBorders>
              <w:top w:val="single" w:sz="1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thickThinLargeGap" w:sz="6" w:space="0" w:color="80808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编制人（签名）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                   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审核人（签名）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 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编制日期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表</w:t>
      </w: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t>3 </w:t>
      </w:r>
      <w:r>
        <w:rPr/>
        <w:t>职业病患者一览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6"/>
        <w:gridCol w:w="646"/>
        <w:gridCol w:w="1427"/>
        <w:gridCol w:w="691"/>
        <w:gridCol w:w="1682"/>
        <w:gridCol w:w="1653"/>
        <w:gridCol w:w="1663"/>
        <w:gridCol w:w="1386"/>
        <w:gridCol w:w="1397"/>
      </w:tblGrid>
      <w:tr>
        <w:trPr/>
        <w:tc>
          <w:tcPr>
            <w:tcW w:w="583" w:type="dxa"/>
            <w:tcBorders>
              <w:top w:val="single" w:sz="18" w:space="0" w:color="000000"/>
              <w:left w:val="thickThinLargeGap" w:sz="6" w:space="0" w:color="80808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别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出生日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（年月日）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接害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工龄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车间、岗位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职业病名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诊断机构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诊断日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（年月日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处理情况</w:t>
            </w:r>
          </w:p>
        </w:tc>
      </w:tr>
      <w:tr>
        <w:trPr/>
        <w:tc>
          <w:tcPr>
            <w:tcW w:w="583" w:type="dxa"/>
            <w:tcBorders>
              <w:top w:val="single" w:sz="1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thickThinLargeGap" w:sz="6" w:space="0" w:color="80808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编制人（签名）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                   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审核人（签名）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 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编制日期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表</w:t>
      </w: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  <w:t>4 </w:t>
      </w: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疑似职业病患者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29"/>
        <w:gridCol w:w="844"/>
        <w:gridCol w:w="2091"/>
        <w:gridCol w:w="1254"/>
        <w:gridCol w:w="2254"/>
        <w:gridCol w:w="1289"/>
        <w:gridCol w:w="1160"/>
        <w:gridCol w:w="1290"/>
      </w:tblGrid>
      <w:tr>
        <w:trPr>
          <w:trHeight w:val="853" w:hRule="atLeast"/>
          <w:cantSplit w:val="true"/>
        </w:trPr>
        <w:tc>
          <w:tcPr>
            <w:tcW w:w="1361" w:type="dxa"/>
            <w:tcBorders>
              <w:top w:val="single" w:sz="18" w:space="0" w:color="000000"/>
              <w:left w:val="thickThinLargeGap" w:sz="6" w:space="0" w:color="80808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车间、岗位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接害工龄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疑似职业病名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体检机构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体检日期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处理情况</w:t>
            </w:r>
          </w:p>
        </w:tc>
      </w:tr>
      <w:tr>
        <w:trPr/>
        <w:tc>
          <w:tcPr>
            <w:tcW w:w="1361" w:type="dxa"/>
            <w:tcBorders>
              <w:top w:val="single" w:sz="1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thickThinLargeGap" w:sz="6" w:space="0" w:color="80808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编制人（签名）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                   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审核人（签名）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 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编制日期：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职业病和疑似职业病人报告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___________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安全生产监督管理局，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_______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卫生计生委、卫生监督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我单位于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_____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组织从事接触职业病危害作业的工人在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_________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进行了职业健康检查（体检机构具有相应资质），体检结果发现：疑似职业病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。经职业病诊断机构诊断后确诊职业病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___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人（诊断机构有相应资质），现上报（见名单）。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  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对发现的疑似职业病人和职业病人，我单位已按照处理意见妥善处理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附件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疑似职业病人名单及处理情况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  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职业病人名单及处理情况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单位盖章</w:t>
      </w:r>
    </w:p>
    <w:p>
      <w:pPr>
        <w:pStyle w:val="Normal"/>
        <w:widowControl/>
        <w:spacing w:lineRule="exact" w:line="600"/>
        <w:ind w:right="980" w:hanging="0"/>
        <w:jc w:val="center"/>
        <w:rPr/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 月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 日</w:t>
      </w:r>
    </w:p>
    <w:p>
      <w:pPr>
        <w:pStyle w:val="Normal"/>
        <w:widowControl/>
        <w:tabs>
          <w:tab w:val="clear" w:pos="420"/>
          <w:tab w:val="left" w:pos="7371" w:leader="none"/>
          <w:tab w:val="left" w:pos="7513" w:leader="none"/>
          <w:tab w:val="left" w:pos="7655" w:leader="none"/>
        </w:tabs>
        <w:spacing w:lineRule="exact" w:line="600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                            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                                           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表</w:t>
      </w: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  <w:t>5 </w:t>
      </w: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职业病危害事故报告与处理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559"/>
        <w:gridCol w:w="1474"/>
      </w:tblGrid>
      <w:tr>
        <w:trPr>
          <w:trHeight w:val="643" w:hRule="atLeast"/>
        </w:trPr>
        <w:tc>
          <w:tcPr>
            <w:tcW w:w="152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事故报告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基本情况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．发生时间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>     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>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>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>   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．发生场所（车间名称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>          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岗位及工作内容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>                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．发病情况：接触人数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>             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发病人数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>                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  <w:t>;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         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送医院治疗人数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>       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死亡人数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>                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．可能产生职业病的有害因素名称：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  <w:u w:val="single"/>
              </w:rPr>
              <w:t>                                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1404" w:hRule="atLeast"/>
        </w:trPr>
        <w:tc>
          <w:tcPr>
            <w:tcW w:w="852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事故经过简述（事件起因、患者主要临床表现、救援过程和处理情况）：</w:t>
            </w:r>
          </w:p>
        </w:tc>
      </w:tr>
      <w:tr>
        <w:trPr>
          <w:trHeight w:val="1537" w:hRule="atLeast"/>
        </w:trPr>
        <w:tc>
          <w:tcPr>
            <w:tcW w:w="852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对事故原因和性质的初步认定意见：</w:t>
            </w:r>
          </w:p>
        </w:tc>
      </w:tr>
      <w:tr>
        <w:trPr>
          <w:trHeight w:val="3800" w:hRule="atLeast"/>
        </w:trPr>
        <w:tc>
          <w:tcPr>
            <w:tcW w:w="152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事件报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情况</w:t>
            </w:r>
          </w:p>
        </w:tc>
        <w:tc>
          <w:tcPr>
            <w:tcW w:w="7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．报告时间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  <w:u w:val="single"/>
              </w:rPr>
              <w:t>     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  <w:u w:val="single"/>
              </w:rPr>
              <w:t>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  <w:u w:val="single"/>
              </w:rPr>
              <w:t>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  <w:u w:val="single"/>
              </w:rPr>
              <w:t>   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时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．报告单位：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  <w:u w:val="single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负责人（签名）：</w:t>
            </w:r>
          </w:p>
          <w:p>
            <w:pPr>
              <w:pStyle w:val="Normal"/>
              <w:widowControl/>
              <w:spacing w:lineRule="exact" w:line="600"/>
              <w:ind w:firstLine="408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                        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日期：     年 月 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18" w:gutter="0" w:header="0" w:top="2098" w:footer="992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表</w:t>
      </w: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  <w:t>6   </w:t>
      </w: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职业健康监护档案汇总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9575</wp:posOffset>
                </wp:positionV>
                <wp:extent cx="8349615" cy="2422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248"/>
                              <w:gridCol w:w="1077"/>
                              <w:gridCol w:w="1090"/>
                              <w:gridCol w:w="1221"/>
                              <w:gridCol w:w="1133"/>
                              <w:gridCol w:w="2328"/>
                              <w:gridCol w:w="2127"/>
                              <w:gridCol w:w="184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车间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建档时间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人员调离情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调离时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是否提供档案复印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劳动者签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thickThinLargeGap" w:sz="6" w:space="0" w:color="80808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thickThinLargeGap" w:sz="6" w:space="0" w:color="80808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thickThinLargeGap" w:sz="6" w:space="0" w:color="80808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thickThinLargeGap" w:sz="6" w:space="0" w:color="80808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90.75pt;mso-wrap-distance-left:0pt;mso-wrap-distance-right:9pt;mso-wrap-distance-top:5pt;mso-wrap-distance-bottom:5pt;margin-top:3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248"/>
                        <w:gridCol w:w="1077"/>
                        <w:gridCol w:w="1090"/>
                        <w:gridCol w:w="1221"/>
                        <w:gridCol w:w="1133"/>
                        <w:gridCol w:w="2328"/>
                        <w:gridCol w:w="2127"/>
                        <w:gridCol w:w="184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1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部门</w:t>
                            </w: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车间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建档时间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人员调离情况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1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调离时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是否提供档案复印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劳动者签字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thickThinLargeGap" w:sz="6" w:space="0" w:color="80808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thickThinLargeGap" w:sz="6" w:space="0" w:color="80808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thickThinLargeGap" w:sz="6" w:space="0" w:color="80808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thickThinLargeGap" w:sz="6" w:space="0" w:color="80808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9:00Z</dcterms:created>
  <dc:creator>User</dc:creator>
  <dc:description/>
  <cp:keywords/>
  <dc:language>en-US</dc:language>
  <cp:lastModifiedBy>User</cp:lastModifiedBy>
  <dcterms:modified xsi:type="dcterms:W3CDTF">2017-03-22T07:19:00Z</dcterms:modified>
  <cp:revision>1</cp:revision>
  <dc:subject/>
  <dc:title>附件1 ：                        </dc:title>
</cp:coreProperties>
</file>