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宝山区民政局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工作要点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24"/>
        <w:jc w:val="left"/>
        <w:rPr>
          <w:rFonts w:ascii="黑体;SimHei" w:hAnsi="黑体;SimHei" w:eastAsia="黑体;SimHei" w:cs="Helvetica Neue;Times New Roman"/>
          <w:b/>
          <w:b/>
          <w:spacing w:val="-4"/>
          <w:kern w:val="0"/>
          <w:sz w:val="32"/>
          <w:szCs w:val="32"/>
        </w:rPr>
      </w:pPr>
      <w:r>
        <w:rPr>
          <w:rFonts w:eastAsia="黑体;SimHei" w:cs="Helvetica Neue;Times New Roman" w:ascii="黑体;SimHei" w:hAnsi="黑体;SimHei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，我局将围绕“五个提升”，打造升级版的 “宝山民政五网”，不断增强人民群众的获得感、幸福感和安全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提升服务满意度，打造安康幸福的养老服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同步提升养老设施建设和服务管理水平，供需对接更加精准，养老服务满意度不断提升。</w:t>
      </w:r>
    </w:p>
    <w:p>
      <w:pPr>
        <w:pStyle w:val="Normal"/>
        <w:spacing w:lineRule="exact" w:line="560"/>
        <w:ind w:firstLine="643"/>
        <w:rPr>
          <w:rStyle w:val="F18pxfbluefbold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是</w:t>
      </w:r>
      <w:r>
        <w:rPr>
          <w:rStyle w:val="F18pxfbluefbold"/>
          <w:rFonts w:ascii="楷体" w:hAnsi="楷体" w:cs="楷体" w:eastAsia="楷体"/>
          <w:b/>
          <w:sz w:val="32"/>
          <w:szCs w:val="32"/>
        </w:rPr>
        <w:t>全力推进养老实事项目与重点工作。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2018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年计划完成新增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250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张养老床位，改建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100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张失智老人照护床位，新建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3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家长者照护之家、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7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个老年人日间照料中心、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3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家社区综合为老服务中心、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1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家老年人助餐点、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5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家示范睦邻点，改造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4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家郊区农村薄弱存量养老机构等实事项目。新建、改造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31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家老年活动室，推进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3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个老年宜居社区建设。年底综合为老服务中心建设实现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100%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全覆盖，养老护理员国家等级证书持证率达到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25%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，市养老机构日常管理信息系统应用与维护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100%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覆盖至已执业的养老机构，全区已执业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1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年以上的养老机构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100%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参加等级评定。</w:t>
      </w:r>
    </w:p>
    <w:p>
      <w:pPr>
        <w:pStyle w:val="Normal"/>
        <w:spacing w:lineRule="exact" w:line="560"/>
        <w:ind w:firstLine="660"/>
        <w:rPr/>
      </w:pPr>
      <w:r>
        <w:rPr>
          <w:rFonts w:ascii="楷体" w:hAnsi="楷体" w:cs="楷体" w:eastAsia="楷体"/>
          <w:b/>
          <w:sz w:val="32"/>
          <w:szCs w:val="32"/>
        </w:rPr>
        <w:t>二是加快推进“十三五”期间养老设施规划项目落地。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根据我区养老设施布局专项规划，</w:t>
      </w:r>
      <w:r>
        <w:rPr>
          <w:rStyle w:val="F18pxfbluefbold"/>
          <w:rFonts w:ascii="仿宋_GB2312" w:hAnsi="仿宋_GB2312" w:eastAsia="仿宋_GB2312"/>
          <w:b/>
          <w:sz w:val="32"/>
          <w:szCs w:val="32"/>
        </w:rPr>
        <w:t>养老机构方面，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2018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年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-2020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年我区计划新建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6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个养老机构项目，新增养老床位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2376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张。大居内养老机构项目在“应建尽建”的基础上，也将根据建设进度，实现住宅建设、人口入住、养老服务供给的同步衔接。我局将积极协调相关部门，加快推进上述建设项目的落地，确保我区养老机构设施建设有效满足老年人养老服务需求。</w:t>
      </w:r>
      <w:r>
        <w:rPr>
          <w:rStyle w:val="F18pxfbluefbold"/>
          <w:rFonts w:ascii="仿宋_GB2312" w:hAnsi="仿宋_GB2312" w:eastAsia="仿宋_GB2312"/>
          <w:b/>
          <w:sz w:val="32"/>
          <w:szCs w:val="32"/>
        </w:rPr>
        <w:t>社区养老服务设施方面，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根据规划要求，推进落实 “十三五”末社区养老服务设施（包括日间照料中心、助餐点、长者照护之家）建筑面积达到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40m</w:t>
      </w:r>
      <w:r>
        <w:rPr>
          <w:rStyle w:val="F18pxfbluefbold"/>
          <w:rFonts w:cs="宋体;SimSun" w:ascii="宋体;SimSun" w:hAnsi="宋体;SimSun"/>
          <w:sz w:val="32"/>
          <w:szCs w:val="32"/>
        </w:rPr>
        <w:t>²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/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千人的指标。完成市政府督查室对我区的中期考核工作。</w:t>
      </w:r>
    </w:p>
    <w:p>
      <w:pPr>
        <w:pStyle w:val="Normal"/>
        <w:spacing w:lineRule="exact" w:line="560"/>
        <w:ind w:firstLine="660"/>
        <w:rPr>
          <w:rStyle w:val="F18pxfbluefbold"/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是全面提升养老服务质量与安全。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通过第三方检查评估、养老机构等级评定、养老</w:t>
      </w:r>
      <w:r>
        <w:rPr>
          <w:rStyle w:val="F18pxfbluefbold"/>
          <w:rFonts w:ascii="仿宋_GB2312" w:hAnsi="仿宋_GB2312" w:eastAsia="仿宋_GB2312"/>
          <w:color w:val="000000"/>
          <w:sz w:val="32"/>
          <w:szCs w:val="32"/>
        </w:rPr>
        <w:t>服务技能培训等工作，深入开展养老机构服务质量建设专项行动。大力推进农村养老。实施“农村养老三年行动计划”，深化构建镇有“院”（养老院）、片有“所”（托老所）、村组有“点”（睦邻点）的服务网络，促进养老城乡一体化发展。与消防部门、市场监管局等联合开展养老机构安全检查与相关专项治理工作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。指导养老机构积极开展安全知识与技能培训、消防安全演练等，严守安全底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是平稳实现养老服务与长护险试点的无缝对接。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在全市统一部署下，深化统筹“医疗、养老、护理”服务资源，紧密配合区人保局（医保办）稳妥做好</w:t>
      </w:r>
      <w:r>
        <w:rPr>
          <w:rStyle w:val="F18pxfbluefbold"/>
          <w:rFonts w:eastAsia="仿宋_GB2312" w:ascii="仿宋_GB2312" w:hAnsi="仿宋_GB2312"/>
          <w:sz w:val="32"/>
          <w:szCs w:val="32"/>
        </w:rPr>
        <w:t>2018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年养老服务与长护险试点对接工作，配合做好长护险服务项目和养老服务补贴的衔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提升管理精细化，打造和谐宜居的社区治理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“宝山区城市管理精细化三年行动计划”，不断提升社区共建共治共享的精细化水平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是基层政权建设更加精细。</w:t>
      </w:r>
      <w:r>
        <w:rPr>
          <w:rFonts w:ascii="仿宋_GB2312" w:hAnsi="仿宋_GB2312" w:eastAsia="仿宋_GB2312"/>
          <w:sz w:val="32"/>
          <w:szCs w:val="32"/>
        </w:rPr>
        <w:t>广泛开展宣传发动和业务培训，指导基层规范选举操作流程，细化实施方案，依法依规开展换届选举。及时开展新任居村干部的上岗培训，提升基层服务能力。有序开展居村法人统一信用代码证书相关工作。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二是社区分类治理更加精细。</w:t>
      </w:r>
      <w:r>
        <w:rPr>
          <w:rFonts w:ascii="仿宋_GB2312" w:hAnsi="仿宋_GB2312" w:eastAsia="仿宋_GB2312"/>
          <w:sz w:val="32"/>
          <w:szCs w:val="32"/>
        </w:rPr>
        <w:t>继续实施“社区发展三年行动计划”，以“美丽滨江我的家”的“五个百”主题活动和农村社区建设试点示范村、自治家园等创建工作为载体，以居民需求为导向，深度挖掘基层分类治理典型，搭建宣传交流平台，积极指导基层分析研判社区特点和群众需求，从治理的区域、对象、项目等角度开展更加精细的分类治理。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三是社区工作者队伍建设更加精细。</w:t>
      </w:r>
      <w:r>
        <w:rPr>
          <w:rFonts w:ascii="仿宋_GB2312" w:hAnsi="仿宋_GB2312" w:eastAsia="仿宋_GB2312"/>
          <w:sz w:val="32"/>
          <w:szCs w:val="32"/>
        </w:rPr>
        <w:t>精准对接基层治理需求，开展社区工作者招聘、分级分类培训等工作。充分发挥实训基地作用，针对社区岗位特点，开展形式多样的培训。继续优化队伍管理，围绕工作机制、考评机制、激励机制，进一步完善符合宝山实际的社区工作者管理体系。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四是基本管理单元建设更加精细。</w:t>
      </w:r>
      <w:r>
        <w:rPr>
          <w:rFonts w:ascii="仿宋_GB2312" w:hAnsi="仿宋_GB2312" w:eastAsia="仿宋_GB2312"/>
          <w:sz w:val="32"/>
          <w:szCs w:val="32"/>
        </w:rPr>
        <w:t>指导相关镇按要求完成第二批基本管理单元的设施建设及验收工作，结合区域实际，细化运作管理与部门协调机制，充分发挥基本管理单位的积极作用。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五是社会组织服务管理更加精细。</w:t>
      </w:r>
      <w:r>
        <w:rPr>
          <w:rFonts w:ascii="仿宋_GB2312" w:hAnsi="仿宋_GB2312" w:eastAsia="仿宋_GB2312"/>
          <w:sz w:val="32"/>
          <w:szCs w:val="32"/>
        </w:rPr>
        <w:t>做好非法社会组织集中排查治理、第二批名存实亡社会组织清理等工作，完善社会组织监督信息平台。对全区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余家社会组织开展年检，对问题社会组织开展专项检查。广泛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社会组织规范化建设评估工作，实施社会组织扶持的“以奖代补”政策，促进社会组织更加规范地开展自我管理和社会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提升工作规范化，打造精准高效的救助保障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升救助工作规范化、精准化水平，统筹各方力量加强困难群众的基本生活保障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b/>
          <w:sz w:val="32"/>
          <w:szCs w:val="32"/>
        </w:rPr>
        <w:t>一是强化精准救助。</w:t>
      </w:r>
      <w:r>
        <w:rPr>
          <w:rFonts w:ascii="仿宋_GB2312" w:hAnsi="仿宋_GB2312" w:eastAsia="仿宋_GB2312"/>
          <w:sz w:val="32"/>
          <w:szCs w:val="32"/>
        </w:rPr>
        <w:t>充分发挥社会救助联席会议作用，开展“救急难”、社会救助绩效评价等工作。加强救助对象动态管理，进一步发挥经济状况核对平台效能，实现可视化审核全区覆盖，实现精准救助。加强流浪乞讨人员救助管理，</w:t>
      </w:r>
      <w:r>
        <w:rPr>
          <w:rFonts w:ascii="仿宋_GB2312" w:hAnsi="仿宋_GB2312" w:cs="仿宋_GB2312" w:eastAsia="仿宋_GB2312"/>
          <w:sz w:val="32"/>
          <w:szCs w:val="32"/>
        </w:rPr>
        <w:t>推进救助站规范化达标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b/>
          <w:sz w:val="32"/>
          <w:szCs w:val="32"/>
        </w:rPr>
        <w:t>二是强化规范救助。</w:t>
      </w:r>
      <w:r>
        <w:rPr>
          <w:rFonts w:ascii="仿宋_GB2312" w:hAnsi="仿宋_GB2312" w:eastAsia="仿宋_GB2312"/>
          <w:sz w:val="32"/>
          <w:szCs w:val="32"/>
        </w:rPr>
        <w:t>开展“社会救助规范管理服务质量年”专项行动，指导和监督街镇严格执行社会救助工作制度和政策，委托专业第三方开展审计、检查，提升救助工作规范化水平。加强救助业务培训和思想教育，推进救助工作队伍的专业化建设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b/>
          <w:sz w:val="32"/>
          <w:szCs w:val="32"/>
        </w:rPr>
        <w:t>三是深化防灾减灾工作。</w:t>
      </w:r>
      <w:r>
        <w:rPr>
          <w:rFonts w:ascii="仿宋_GB2312" w:hAnsi="仿宋_GB2312" w:eastAsia="仿宋_GB2312"/>
          <w:sz w:val="32"/>
          <w:szCs w:val="32"/>
        </w:rPr>
        <w:t>组织开展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防灾减灾系列宣传活动，健全“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街镇”两级救灾物资储备体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提升形式多元化，打造温情和睦的双拥优抚网</w:t>
      </w:r>
    </w:p>
    <w:p>
      <w:pPr>
        <w:pStyle w:val="Normal"/>
        <w:spacing w:lineRule="exact" w:line="560"/>
        <w:ind w:right="-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焦部队、优抚对象等的实际需求，在双拥优抚工作中进一步丰富工作形式，主动服务军队改革，主动解决对象难愁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sz w:val="32"/>
          <w:szCs w:val="32"/>
        </w:rPr>
        <w:t>一是服务军队改革大局，开展“双拥在基层”活动。</w:t>
      </w:r>
      <w:r>
        <w:rPr>
          <w:rFonts w:ascii="仿宋_GB2312" w:hAnsi="仿宋_GB2312" w:eastAsia="仿宋_GB2312"/>
          <w:sz w:val="32"/>
          <w:szCs w:val="32"/>
        </w:rPr>
        <w:t>积极开展“六进军营”、“关爱功臣” 、居家养老“暖人心”活动，稳妥做好退役士兵接收安置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大调研工作，加大</w:t>
      </w:r>
      <w:r>
        <w:rPr>
          <w:rFonts w:ascii="仿宋_GB2312" w:hAnsi="仿宋_GB2312" w:eastAsia="仿宋_GB2312"/>
          <w:sz w:val="32"/>
          <w:szCs w:val="32"/>
        </w:rPr>
        <w:t>为部队办实事、解难事的力度，举办军嫂就业专场招聘会，促进随军家属就业；协调解决现役军人子女入学入托事宜，解除部队官兵后顾之忧。</w:t>
      </w:r>
    </w:p>
    <w:p>
      <w:pPr>
        <w:pStyle w:val="Normal"/>
        <w:spacing w:lineRule="exact" w:line="560"/>
        <w:ind w:right="-50" w:firstLine="643"/>
        <w:rPr>
          <w:rFonts w:ascii="仿宋_GB2312" w:hAnsi="仿宋_GB2312" w:eastAsia="仿宋_GB2312" w:cs="KaiTi;微软雅黑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二是建设双拥特色项目，推进</w:t>
      </w:r>
      <w:r>
        <w:rPr>
          <w:rFonts w:ascii="楷体" w:hAnsi="楷体" w:cs="楷体" w:eastAsia="楷体"/>
          <w:b/>
          <w:sz w:val="32"/>
          <w:szCs w:val="32"/>
        </w:rPr>
        <w:t>新一轮双拥模范创建。</w:t>
      </w:r>
      <w:r>
        <w:rPr>
          <w:rFonts w:ascii="仿宋_GB2312" w:hAnsi="仿宋_GB2312" w:eastAsia="仿宋_GB2312"/>
          <w:sz w:val="32"/>
          <w:szCs w:val="32"/>
        </w:rPr>
        <w:t>以拥军优属特色项目建设为抓手，不断提升双拥工作质量水平，扎实做好区双拥模范先进考评工作。认真指导并组织各街镇、各单位和驻区各部队密切配合做好准备工作，确保实现全国双拥模范城“八连冠”。</w:t>
      </w:r>
    </w:p>
    <w:p>
      <w:pPr>
        <w:pStyle w:val="Normal"/>
        <w:spacing w:lineRule="exact" w:line="560"/>
        <w:ind w:right="-63"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三是不断夯实工作基础，增强服务保障能力。</w:t>
      </w:r>
      <w:r>
        <w:rPr>
          <w:rFonts w:ascii="仿宋_GB2312" w:hAnsi="仿宋_GB2312" w:cs="宋体;SimSun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各街镇建设示范类双拥（优抚）之家，因地制宜为优抚安置对象提供各类关爱服务。实施各项优抚安置政策，保障优抚对象合法权益。及时更新维护优抚工作信息</w:t>
      </w:r>
      <w:r>
        <w:rPr>
          <w:rFonts w:ascii="仿宋_GB2312" w:hAnsi="仿宋_GB2312" w:eastAsia="仿宋_GB2312"/>
          <w:bCs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</w:rPr>
        <w:t>数据，</w:t>
      </w:r>
      <w:r>
        <w:rPr>
          <w:rFonts w:ascii="仿宋_GB2312" w:hAnsi="仿宋_GB2312" w:eastAsia="仿宋_GB2312"/>
          <w:bCs/>
          <w:sz w:val="32"/>
          <w:szCs w:val="32"/>
        </w:rPr>
        <w:t>做好各类抚恤补助优抚对象身份证信息的读取采集、数据核查和电子档案工作。</w:t>
      </w:r>
      <w:r>
        <w:rPr>
          <w:rFonts w:ascii="仿宋_GB2312" w:hAnsi="仿宋_GB2312" w:eastAsia="仿宋_GB2312"/>
          <w:sz w:val="32"/>
          <w:szCs w:val="32"/>
        </w:rPr>
        <w:t>切实落实军休干部“两个待遇”，完成军休干部年度移交任务，通过开展政治学习、文化培训、走访慰问、疗休养等活动，进一步丰富军休干部精神文化生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提升为民便捷度，打造优质专业的社会服务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是完善社区政务服务。</w:t>
      </w:r>
      <w:r>
        <w:rPr>
          <w:rFonts w:ascii="仿宋_GB2312" w:hAnsi="仿宋_GB2312" w:eastAsia="仿宋_GB2312"/>
          <w:sz w:val="32"/>
          <w:szCs w:val="32"/>
        </w:rPr>
        <w:t>平稳完成社区事务受理服务中心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个办理事项“全市通办”，及时开展业务培训与指导，配合市相关部门优化“网上预约”功能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规范婚姻收养登记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加强业务培训和文明窗口建设，深入推进婚姻收养登记规范化、信息化管理。</w:t>
      </w:r>
      <w:r>
        <w:rPr>
          <w:rFonts w:ascii="仿宋_GB2312" w:hAnsi="仿宋_GB2312" w:eastAsia="仿宋_GB2312"/>
          <w:b/>
          <w:sz w:val="32"/>
          <w:szCs w:val="32"/>
        </w:rPr>
        <w:t>三是推进殡葬改革和服务优化。</w:t>
      </w:r>
      <w:r>
        <w:rPr>
          <w:rFonts w:ascii="仿宋_GB2312" w:hAnsi="仿宋_GB2312" w:eastAsia="仿宋_GB2312"/>
          <w:sz w:val="32"/>
          <w:szCs w:val="32"/>
        </w:rPr>
        <w:t>根据市级要求，推进殡仪馆设施改造升级，实施惠民殡葬政策，倡导节地生态安葬。</w:t>
      </w:r>
      <w:r>
        <w:rPr>
          <w:rFonts w:ascii="仿宋_GB2312" w:hAnsi="仿宋_GB2312" w:eastAsia="仿宋_GB2312"/>
          <w:b/>
          <w:sz w:val="32"/>
          <w:szCs w:val="32"/>
        </w:rPr>
        <w:t>四是强化社会工作和公益慈善。</w:t>
      </w:r>
      <w:r>
        <w:rPr>
          <w:rFonts w:ascii="仿宋_GB2312" w:hAnsi="仿宋_GB2312" w:eastAsia="仿宋_GB2312"/>
          <w:sz w:val="32"/>
          <w:szCs w:val="32"/>
        </w:rPr>
        <w:t>依托区社工协会，大力建设社会工作人员队伍。指导各街镇加快推进慈善超市建设。广泛挖掘社会资源，在各街镇开展公益基地建设，完善管理制度，增强志愿服务专业化、规范化建设。</w:t>
      </w:r>
      <w:r>
        <w:rPr>
          <w:rFonts w:ascii="仿宋_GB2312" w:hAnsi="仿宋_GB2312" w:eastAsia="仿宋_GB2312"/>
          <w:b/>
          <w:sz w:val="32"/>
          <w:szCs w:val="32"/>
        </w:rPr>
        <w:t>五是监管服务并存，助力残疾人集中就业企业发展。</w:t>
      </w:r>
      <w:r>
        <w:rPr>
          <w:rFonts w:ascii="仿宋_GB2312" w:hAnsi="仿宋_GB2312" w:eastAsia="仿宋_GB2312"/>
          <w:sz w:val="32"/>
          <w:szCs w:val="32"/>
        </w:rPr>
        <w:t>依托第三方机构并借助“上海市残疾人集中就业管理平台”，加强企业事中事后监管，加大对残疾职工的帮扶力度。</w:t>
      </w:r>
    </w:p>
    <w:p>
      <w:pPr>
        <w:pStyle w:val="Normal"/>
        <w:spacing w:lineRule="exact" w:line="540"/>
        <w:ind w:right="960"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18pxfbluefbold">
    <w:name w:val="f18px fblue f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SimSun" w:hAnsi="宋体;SimSun" w:cs="仿宋_GB2312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3:00Z</dcterms:created>
  <dc:creator>许文一:起草</dc:creator>
  <dc:description/>
  <cp:keywords/>
  <dc:language>en-US</dc:language>
  <cp:lastModifiedBy>蒋小娟(蒋小娟:拟稿)</cp:lastModifiedBy>
  <cp:lastPrinted>2018-01-08T15:24:00Z</cp:lastPrinted>
  <dcterms:modified xsi:type="dcterms:W3CDTF">2018-03-22T01:21:00Z</dcterms:modified>
  <cp:revision>31</cp:revision>
  <dc:subject/>
  <dc:title/>
</cp:coreProperties>
</file>