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首届上海市民文化节宝山区专场系列活动区级赛事推进一览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3060"/>
        <w:gridCol w:w="2160"/>
        <w:gridCol w:w="1620"/>
        <w:gridCol w:w="1620"/>
        <w:gridCol w:w="1800"/>
        <w:gridCol w:w="2160"/>
      </w:tblGrid>
      <w:tr>
        <w:trPr>
          <w:trHeight w:val="506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spacing w:val="-20"/>
                <w:kern w:val="0"/>
                <w:sz w:val="21"/>
                <w:szCs w:val="21"/>
              </w:rPr>
              <w:t>活动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活动目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基层展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展演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大赛及展示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推进机制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舞蹈大赛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健身舞、广场舞和其它舞种等类别的舞蹈比赛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支优秀市民舞蹈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  <w:r>
              <w:rPr>
                <w:rFonts w:eastAsia="宋体;SimSun"/>
                <w:kern w:val="0"/>
                <w:sz w:val="21"/>
                <w:szCs w:val="21"/>
              </w:rPr>
              <w:t>日～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6"/>
                <w:kern w:val="0"/>
                <w:sz w:val="21"/>
                <w:szCs w:val="21"/>
              </w:rPr>
              <w:t>张庙街道（广场舞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0"/>
              <w:rPr>
                <w:rFonts w:eastAsia="宋体;SimSun"/>
                <w:b/>
                <w:b/>
                <w:spacing w:val="-26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spacing w:val="-2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基层展示展演</w:t>
            </w:r>
            <w:r>
              <w:rPr>
                <w:rFonts w:eastAsia="宋体;SimSun"/>
                <w:kern w:val="0"/>
                <w:sz w:val="21"/>
                <w:szCs w:val="21"/>
              </w:rPr>
              <w:t>：由各成员单位结合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/>
                <w:kern w:val="0"/>
                <w:sz w:val="21"/>
                <w:szCs w:val="21"/>
              </w:rPr>
              <w:t>大区级赛事，广泛发动辖区居民和单位，组织展示展演活动，跟踪、发掘、推荐社区优秀文艺团队和个人参加区级赛事活动。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区级赛事：</w:t>
            </w:r>
            <w:r>
              <w:rPr>
                <w:rFonts w:eastAsia="宋体;SimSun"/>
                <w:kern w:val="0"/>
                <w:sz w:val="21"/>
                <w:szCs w:val="21"/>
              </w:rPr>
              <w:t>由“区专场系列活动”指导小组举办，推荐优秀文艺团队和个人参加市级决赛。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区体育局、团区委、月浦镇（健身舞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0"/>
              <w:rPr>
                <w:rFonts w:eastAsia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spacing w:val="-2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群文新人新作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音乐、舞蹈、戏剧、曲艺四个类别的群文舞台作品原创选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个优秀群文原创舞台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月中旬前，成员单位自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月完成选拔并报市相关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境镇、团区委、区文化馆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美术大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市民美术（儿童画）大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名优秀儿童选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kern w:val="0"/>
                <w:sz w:val="21"/>
                <w:szCs w:val="21"/>
              </w:rPr>
              <w:t>月～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0"/>
                <w:kern w:val="0"/>
                <w:sz w:val="21"/>
                <w:szCs w:val="21"/>
              </w:rPr>
              <w:t>区教育局、杨行镇、区美术家协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书法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市民书法赛事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名市民书法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kern w:val="0"/>
                <w:sz w:val="21"/>
                <w:szCs w:val="21"/>
              </w:rPr>
              <w:t>月～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大场镇、</w:t>
            </w:r>
          </w:p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书法家协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创意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旅游纪念品创意设计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名市民创意设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</w:rPr>
              <w:t>月～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旅游局、</w:t>
            </w: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吴淞街道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戏剧大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戏剧比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支优秀市民表演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</w:rPr>
              <w:t>月～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2"/>
                <w:kern w:val="0"/>
                <w:sz w:val="21"/>
                <w:szCs w:val="21"/>
              </w:rPr>
              <w:t>罗店镇、罗泾镇、沪剧艺术传承中心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音乐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市民音乐（合唱）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支优秀市民合唱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/>
                <w:kern w:val="0"/>
                <w:sz w:val="21"/>
                <w:szCs w:val="21"/>
              </w:rPr>
              <w:t>月～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村镇、庙行镇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收藏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宝山民间收藏系列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个优秀市民收藏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友谊街道、民间艺术博览馆、</w:t>
            </w: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  <w:t>区收藏协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宝山市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6"/>
                <w:kern w:val="0"/>
                <w:sz w:val="21"/>
                <w:szCs w:val="21"/>
              </w:rPr>
              <w:t>摄影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宝山市民摄影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拔出若干位市民摄影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淞南镇、区摄影协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3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rich</dc:creator>
  <dc:description/>
  <cp:keywords/>
  <dc:language>en-US</dc:language>
  <cp:lastModifiedBy>rich</cp:lastModifiedBy>
  <dcterms:modified xsi:type="dcterms:W3CDTF">2013-08-07T02:04:00Z</dcterms:modified>
  <cp:revision>2</cp:revision>
  <dc:subject/>
  <dc:title/>
</cp:coreProperties>
</file>